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№ 284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 «Развитие транспортной системы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8.09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транспортной системы Кулешовского сельского поселения»  за 3  квартал 2024 года согласно приложению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ешовского 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9.10.2024 № 284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Развитие транспортной системы Кулешовского сельского поселения»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2"/>
        <w:gridCol w:w="2268"/>
        <w:gridCol w:w="3544"/>
        <w:gridCol w:w="142"/>
        <w:gridCol w:w="1275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4г.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 г.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– 31.12.202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улешовского  сельского поселения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9.10.2024 № 28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транспортной системы Кулеш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  3  квартал 2024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4 г.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г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ть автомобильных дорог содержится в надлежащем порядке, установлены до-рожные зна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32:00Z</cp:lastPrinted>
  <dcterms:modified xsi:type="dcterms:W3CDTF">2024-11-28T11:33:00Z</dcterms:modified>
  <cp:revision>100</cp:revision>
  <dc:subject/>
  <dc:title>                                                                                                                         Проект</dc:title>
</cp:coreProperties>
</file>