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  № 282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, обеспечение  пожарной безопасности»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 чрезвычайных ситуаций в границах Кулешовского сельского поселения, обеспечение пожарной  безопасности» за    3 квартал 2024</w:t>
      </w:r>
      <w:r>
        <w:rPr>
          <w:sz w:val="28"/>
          <w:szCs w:val="28"/>
        </w:rPr>
        <w:t>года,  согласно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1054"/>
      <w:bookmarkEnd w:id="0"/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29.10.2024  № 28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Участие в предупреждении и ликвидации последствий  чрезвычайных ситуаций в границах Кулешовского сельского поселения, обеспечения пожарной безопасности»  на 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29.10.2024  №  28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частие в предупреждении и ликвидации последствий  чрезвычайных ситуаций в границах Кулешовского сельского поселения, обеспечение пожарной безопасности»  за 3  квартал 2024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3118"/>
        <w:gridCol w:w="1559"/>
        <w:gridCol w:w="1276"/>
        <w:gridCol w:w="1276"/>
        <w:gridCol w:w="1134"/>
        <w:gridCol w:w="1134"/>
        <w:gridCol w:w="1134"/>
        <w:gridCol w:w="15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тение средств индивидуаль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трах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30:00Z</cp:lastPrinted>
  <dcterms:modified xsi:type="dcterms:W3CDTF">2024-11-28T11:30:00Z</dcterms:modified>
  <cp:revision>98</cp:revision>
  <dc:subject/>
  <dc:title>                                                                                                                         Проект</dc:title>
</cp:coreProperties>
</file>