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2.2023                                           № 269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 «Развитие транспортной системы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8.09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транспортной системы Кулешовского сельского поселения»  за 4  квартал 2023 года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улешовского  сельского поселения                                                   Е. Г. Павл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 29.12.2023 № 269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Развитие транспортной системы Кулешовского сельского поселения» 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2"/>
        <w:gridCol w:w="2268"/>
        <w:gridCol w:w="3544"/>
        <w:gridCol w:w="142"/>
        <w:gridCol w:w="1275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3г.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3 г.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– 31.12.202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29.12.2023 № 26903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транспортной системы Кулеш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  4  квартал 2023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2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3 г.»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2г.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ть автомобильных дорог содержится в надлежащем порядке, установлены до-рожные зна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сектора по экономике и финансам                                                    Кудрявченко М.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23T16:59:00Z</cp:lastPrinted>
  <dcterms:modified xsi:type="dcterms:W3CDTF">2024-01-23T13:59:00Z</dcterms:modified>
  <cp:revision>93</cp:revision>
  <dc:subject/>
  <dc:title>                                                                                                                         Проект</dc:title>
</cp:coreProperties>
</file>