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ЕШОВСКОГО СЕЛЬСКОГО ПОСЕЛЕНИЯ АЗ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2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  <w:tab w:val="right" w:pos="10440" w:leader="none"/>
        </w:tabs>
        <w:rPr/>
      </w:pPr>
      <w:r>
        <w:rPr>
          <w:sz w:val="28"/>
          <w:szCs w:val="28"/>
        </w:rPr>
        <w:t>10.09.2024 года</w:t>
        <w:tab/>
        <w:t>с. Кулеш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улешовского сельского поселения от 15.05.2017 № 67 « Об утверждении Порядка выдачи и закрытия ордера на производство земляных работ на территории Кулешовского сельского поселения».</w:t>
      </w:r>
    </w:p>
    <w:p>
      <w:pPr>
        <w:pStyle w:val="Normal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еречнем рекомендаций Правительства Ростовской области по вопросу «О ведении государственной информационной системы обеспечения градостроительной деятельности Ростовской области» (пункт 1.1.1 приложения № 5 к протоколу заседания Правительства Ростовской области от 22.05.2024 №22) (далее – Рекомендации) министерством строительства, архитектуры и территориального развития Ростовской области в муниципальные образования направлен запрос (РК от 29.05.2024 № 26/3595) о представлении сведений об административных регламентах выдачи разрешений на выполнение работ в целях строительства (реконструкции) объектов инженерной инфраструктуры, Администрация Кулеш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улешовского сельского поселения от 15.05.2017 № 67 « Об утверждении Порядка выдачи и закрытия ордера на производство земляных работ на территории Кулеш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Изложить в новой редакции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8: 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« По результатам проверки заявления и документов заместитель Главы Администрации осуществляет оформление ордера на производство земляных работ в соответствии с формой (№ 1 к настоящему Порядку), регистрирует в журнале регистрации и присваивает персональный номер либо подготавливает мотивационный отказ в его выдаче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составляет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-не более 10 рабочих дней со дня регистрации заявления в Администрации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 целях строительства (реконструкции) объектов инженерной инфраструктуры          не более 7 рабочих дней со дня регистрации заявления в Администрации (до 31 декабря 2024 года), не более 5 рабочих дней со дня регистрации заявления в Администрации (до 31 декабря 2025 года) »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лешовского сельского поселения в сети « Интернет»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 и подлежит опубликованию в газете « Приазовье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                                                 С.А. Пархо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934" w:leader="none"/>
        </w:tabs>
        <w:rPr/>
      </w:pPr>
      <w:r>
        <w:rPr>
          <w:sz w:val="28"/>
          <w:szCs w:val="28"/>
        </w:rPr>
        <w:t>Ведущий специалист Администрации                                              Е.С. Попик</w:t>
      </w:r>
    </w:p>
    <w:p>
      <w:pPr>
        <w:pStyle w:val="Normal"/>
        <w:rPr/>
      </w:pP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4"/>
    <w:qFormat/>
    <w:rPr>
      <w:spacing w:val="4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300"/>
      <w:jc w:val="center"/>
    </w:pPr>
    <w:rPr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2:00Z</dcterms:created>
  <dc:creator>USER</dc:creator>
  <dc:description/>
  <cp:keywords/>
  <dc:language>en-US</dc:language>
  <cp:lastModifiedBy>USER</cp:lastModifiedBy>
  <cp:lastPrinted>2024-09-10T09:34:00Z</cp:lastPrinted>
  <dcterms:modified xsi:type="dcterms:W3CDTF">2024-09-10T06:34:00Z</dcterms:modified>
  <cp:revision>24</cp:revision>
  <dc:subject/>
  <dc:title>АДМИНИСТРАЦИЯ</dc:title>
</cp:coreProperties>
</file>