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100"/>
        <w:ind w:left="-142" w:firstLine="142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left="-142" w:firstLine="142"/>
        <w:jc w:val="center"/>
        <w:rPr/>
      </w:pPr>
      <w:r>
        <w:rPr>
          <w:b/>
          <w:bCs/>
          <w:kern w:val="2"/>
          <w:sz w:val="28"/>
          <w:szCs w:val="28"/>
          <w:lang w:eastAsia="ar-SA"/>
        </w:rPr>
        <w:t>АДМИНИСТРАЦИЯ КУЛЕШОВСКОГО СЕЛЬСКОГО ПОСЕЛЕНИЯ АЗОВСКОГО РАЙОНА РОСТОВСКОЙ ОБЛАСТИ</w:t>
      </w:r>
    </w:p>
    <w:p>
      <w:pPr>
        <w:pStyle w:val="Normal"/>
        <w:shd w:fill="FFFFFF" w:val="clear"/>
        <w:suppressAutoHyphens w:val="true"/>
        <w:spacing w:lineRule="atLeast" w:line="100"/>
        <w:ind w:left="-142" w:firstLine="142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left="-142" w:firstLine="142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-142" w:firstLine="142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 № 236</w:t>
      </w:r>
    </w:p>
    <w:p>
      <w:pPr>
        <w:pStyle w:val="Normal"/>
        <w:suppressAutoHyphens w:val="true"/>
        <w:spacing w:lineRule="atLeast" w:line="100"/>
        <w:ind w:left="-142" w:firstLine="142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-142" w:firstLine="142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</w:r>
    </w:p>
    <w:p>
      <w:pPr>
        <w:pStyle w:val="Normal"/>
        <w:tabs>
          <w:tab w:val="clear" w:pos="708"/>
          <w:tab w:val="left" w:pos="480" w:leader="none"/>
          <w:tab w:val="right" w:pos="9354" w:leader="none"/>
        </w:tabs>
        <w:suppressAutoHyphens w:val="true"/>
        <w:spacing w:lineRule="atLeast" w:line="100"/>
        <w:ind w:left="-142" w:firstLine="14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0.09.204                                                                                          с. Кулешовка</w:t>
      </w:r>
    </w:p>
    <w:p>
      <w:pPr>
        <w:pStyle w:val="Normal"/>
        <w:ind w:left="-142" w:right="5527" w:firstLine="142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О проведении месячник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по благоустройству и санитарной уборке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территории Кулешовского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-142" w:right="552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5527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целях наведения чистоты и порядка на территории Кулешовского сельского поселения, улучшения санитарно-эпидемиологической обстановки, повышения архитектурного облика населенных пунктов в соответствии с решением Собрания депутатов Кулешовского сельского поселения от 17.02.2022 года № 28 «Об утверждении Правил благоустройства территории Кулешовского сельского поселения Азовского района Ростовской области»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40" w:leader="none"/>
        </w:tabs>
        <w:ind w:left="-142" w:firstLine="142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40" w:leader="none"/>
        </w:tabs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овести с 9 сентября по 12 октября 2024 года месячник по благоустройству санитарной уборке территории Кулешовского сельского поселения. В вышеуказанный период запланировать и провести субботники с участием работников предприятий, организаций и учреждений всех форм собственности, предпринимателей, всех жителей Кулешовского сельского поселения, 12 октября 2024 года принять участие в общерайонном субботнике.</w:t>
      </w:r>
    </w:p>
    <w:p>
      <w:pPr>
        <w:pStyle w:val="Normal"/>
        <w:spacing w:before="120" w:after="0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оздать и утвердить оргкомитет по проведению месячника по благоустройству и санитарной уборке Кулешовского сельского поселения согласно приложению 1.</w:t>
      </w:r>
    </w:p>
    <w:p>
      <w:pPr>
        <w:pStyle w:val="Normal"/>
        <w:spacing w:lineRule="exact" w:line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46" w:firstLine="567"/>
        <w:jc w:val="both"/>
        <w:rPr/>
      </w:pPr>
      <w:r>
        <w:rPr>
          <w:sz w:val="28"/>
          <w:szCs w:val="28"/>
        </w:rPr>
        <w:t>3.Утвердить план мероприятий месячника по благоустройству и санитарной уборке территории Кулешовского сельского поселения согласно приложению 2.</w:t>
      </w:r>
    </w:p>
    <w:p>
      <w:pPr>
        <w:pStyle w:val="Normal"/>
        <w:spacing w:before="120" w:after="0"/>
        <w:ind w:right="246" w:firstLine="567"/>
        <w:jc w:val="both"/>
        <w:rPr/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spacing w:before="120" w:after="0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Главному специалисту Администрации Кулешовского сельского поселения Котовану Э.К. разместить настоящее постановление на официальном сайте Администрации Кулешовского сельского поселения в сети « Интернет» (www.кулешовскоесп.рф.).</w:t>
      </w:r>
    </w:p>
    <w:p>
      <w:pPr>
        <w:pStyle w:val="ListParagraph"/>
        <w:numPr>
          <w:ilvl w:val="0"/>
          <w:numId w:val="2"/>
        </w:numPr>
        <w:ind w:left="207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120" w:after="0"/>
        <w:ind w:right="-29" w:firstLine="567"/>
        <w:jc w:val="both"/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</w:t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rPr/>
      </w:pPr>
      <w:r>
        <w:rPr>
          <w:rFonts w:eastAsia="Times New Roman"/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И.о.  глава Администрации</w:t>
      </w:r>
    </w:p>
    <w:p>
      <w:pPr>
        <w:pStyle w:val="Normal"/>
        <w:shd w:fill="FFFFFF" w:val="clear"/>
        <w:ind w:left="-14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улешовского сельского поселения                                                С.А. Пархоменко</w:t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        Е.С. Поп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леш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0.09.2024 № 2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комитета по проведению мероприятий месячника по благоустройству и санитарной уборке территории Кулешовского сельского поселени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хоменко Сергей Алексеевич             И.о.главы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0" w:leader="none"/>
        </w:tabs>
        <w:ind w:right="-2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Кулешовского  сельского поселения</w:t>
      </w:r>
    </w:p>
    <w:p>
      <w:pPr>
        <w:pStyle w:val="Normal"/>
        <w:ind w:right="-26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дседатель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тун Сергей Юрьевич                    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Кулеш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меститель председателя оргомитета</w:t>
      </w:r>
    </w:p>
    <w:p>
      <w:pPr>
        <w:pStyle w:val="Normal"/>
        <w:ind w:left="4820" w:hanging="496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820" w:hanging="496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пик Елена Сергеевна                          Ведущий специалист Администрации  </w:t>
      </w:r>
    </w:p>
    <w:p>
      <w:pPr>
        <w:pStyle w:val="Normal"/>
        <w:ind w:left="4962" w:hanging="496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улеш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ртемьев Алексей Павлович                   Хуторской атаман ХКО «Кулешов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t>Ванярх Виктория Викторовна                Директор СДК «Тимирязе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jc w:val="both"/>
        <w:rPr/>
      </w:pPr>
      <w:r>
        <w:rPr>
          <w:sz w:val="28"/>
          <w:szCs w:val="28"/>
        </w:rPr>
        <w:t>Выдыш Дмитрий Александрович           Главный врач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МБУЗ "Кулешовская УБ"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t>Дмитриев Александр Юрьевич               Директор МБОУ СОШ №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ачев Иван Сергеевич                         Директор ООО «Обслуживающая  </w:t>
        <w:tab/>
        <w:tab/>
        <w:t xml:space="preserve">                                                        компания Кулеш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ьчук Виктор Викторович              Настоятель Георгиевского храма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. Кулеш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ник Любовь Николаевна                     Директор ООО «ЕВРАЗИЯ»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чуло Лидия Владимировна                Председатель Совета МКД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4820" w:hanging="4820"/>
        <w:jc w:val="both"/>
        <w:rPr>
          <w:sz w:val="28"/>
          <w:szCs w:val="28"/>
        </w:rPr>
      </w:pPr>
      <w:r>
        <w:rPr>
          <w:sz w:val="28"/>
          <w:szCs w:val="28"/>
        </w:rPr>
        <w:t>Микаэлян Александр Левонович          Директор МБОУ СОШ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годаев Георгий Викторович           Глава КФХ «Кулеш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Огай Анатолий Маркович</w:t>
        <w:tab/>
        <w:t xml:space="preserve">                  Председатель Собрания депутатов-Глав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улешов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Прилип Ирина Александровна              Директор УМП ЖКХ  Кулешовского</w:t>
      </w:r>
    </w:p>
    <w:p>
      <w:pPr>
        <w:pStyle w:val="Normal"/>
        <w:ind w:left="4962" w:hanging="496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верова Елена Николаевна           Директор РДК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СНТ Д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всех форм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е многоквартирных домов</w:t>
      </w:r>
    </w:p>
    <w:p>
      <w:pPr>
        <w:pStyle w:val="Normal"/>
        <w:ind w:right="-4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Кулеш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ешовского сельского поселения                                                 С.Ю.Коро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153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к постановлению Администрации Кулеш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10.09.2024  №  236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месячника по благоустройству и санитарной уборке территории  Кулешовского сельского поселения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500"/>
        <w:gridCol w:w="24"/>
        <w:gridCol w:w="3298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 Приведение в надлежащее состояние дворовых территорий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чистка от мусора дворовых территорий тротуаров, газонов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белка деревьев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краска малых архитектурных фор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9.2024- 12.10.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right="33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Обслуживающая компания Кулешовка»,</w:t>
            </w:r>
          </w:p>
          <w:p>
            <w:pPr>
              <w:pStyle w:val="Normal"/>
              <w:ind w:left="222" w:right="8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е по домам, жители МКД.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чистка от мусора собственных территорий организаций и учреждений, а также прилегающих территорий, выполнение работ по уборке производственных баз, складских помещений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9.2024- 12.10.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ики зданий и участков.</w:t>
            </w:r>
          </w:p>
          <w:p>
            <w:pPr>
              <w:pStyle w:val="Normal"/>
              <w:ind w:left="19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Благоустройство клумб на территории посел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9.2024- 12.10.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ЕВРАЗИЯ»,</w:t>
            </w:r>
          </w:p>
          <w:p>
            <w:pPr>
              <w:pStyle w:val="Normal"/>
              <w:ind w:lef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е по домам, жители МКД.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Ликвидация несанкционированных свалок в черте населенных пунктов Кулешовского сельского поселения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9.2024- 12.10.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Обслуживающая компания Кулешовка»</w:t>
            </w:r>
          </w:p>
          <w:p>
            <w:pPr>
              <w:pStyle w:val="Normal"/>
              <w:ind w:lef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«Прищепа С.А»</w:t>
            </w:r>
          </w:p>
          <w:p>
            <w:pPr>
              <w:pStyle w:val="Normal"/>
              <w:ind w:lef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 Приведение в надлежащее состояние предприятий общественного питания, объектов торговли, рынков и прилегающей к ним территор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монт (покраска, восстановление) фасадов, вывесок, входных дверей в зда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борка и вывоз мусора с прилегающих территори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чистка стен и витрин от расклеенных объявлений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9.2024- 12.10.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ики объектов.</w:t>
            </w:r>
          </w:p>
        </w:tc>
      </w:tr>
      <w:tr>
        <w:trPr>
          <w:trHeight w:val="13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анитарная очистка фермерских хозяйств, земельных участ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9.2024- 12.10.2024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сельхозпроиз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8"/>
                <w:szCs w:val="28"/>
              </w:rPr>
              <w:t xml:space="preserve">7. Уборка РЖД (участок проходящий по РЖД территории Кулешовского сельского поселения)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9.2024- 12.10.2024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ind w:right="3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В.Н.</w:t>
            </w:r>
          </w:p>
        </w:tc>
      </w:tr>
      <w:tr>
        <w:trPr>
          <w:trHeight w:val="24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беспечить начало работ подрядчиков по благоустройству систем уличного освещ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9.2024- 12.10.2024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С г. Азова</w:t>
            </w:r>
          </w:p>
        </w:tc>
      </w:tr>
      <w:tr>
        <w:trPr>
          <w:trHeight w:val="24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еспечить начало работ подрядчиков по сбору и вывозу мусора, твердых бытовых и промышленных отход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9.2024- 12.10.2024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ГРАД-Н»</w:t>
            </w:r>
          </w:p>
        </w:tc>
      </w:tr>
      <w:tr>
        <w:trPr>
          <w:trHeight w:val="223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bCs/>
                <w:sz w:val="28"/>
                <w:szCs w:val="28"/>
              </w:rPr>
              <w:t>Покос травы вдоль автомобильных   дорог по ул. Крестьянская, ул.Пролетарская, ул. Красноармейская, ул.Первомайская, ул. Кулагина, ул.Тамбовская, ул.Пролетарская, пер. Дачный. Пер. Зелены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9.2024- 12.10.202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С и ЖКХ Азовского района.</w:t>
            </w:r>
          </w:p>
          <w:p>
            <w:pPr>
              <w:pStyle w:val="Normal"/>
              <w:ind w:right="3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bCs/>
                <w:sz w:val="28"/>
                <w:szCs w:val="28"/>
              </w:rPr>
              <w:t xml:space="preserve"> Очистка от мусора собственных территорий организаций и учреждений, а также прилегающих территорий, выполнение работ по уборке производственных баз, складских помещен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9.2024- 12.10.2024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ики зданий и участков.</w:t>
            </w:r>
          </w:p>
          <w:p>
            <w:pPr>
              <w:pStyle w:val="Normal"/>
              <w:ind w:right="3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ешовского сельского поселения                                                 С.Ю.Коротун       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Основной текст 2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8:00Z</dcterms:created>
  <dc:creator>USER</dc:creator>
  <dc:description/>
  <cp:keywords/>
  <dc:language>en-US</dc:language>
  <cp:lastModifiedBy>USER</cp:lastModifiedBy>
  <cp:lastPrinted>2024-09-10T09:06:00Z</cp:lastPrinted>
  <dcterms:modified xsi:type="dcterms:W3CDTF">2024-09-10T06:16:00Z</dcterms:modified>
  <cp:revision>38</cp:revision>
  <dc:subject/>
  <dc:title>АДМИНИСТРАЦИЯ КУЛЕШОВСКОГО СЕЛЬСКОГО ПОСЕЛЕНИЯ АЗОВСКОГО РАЙОНА РОСТОВСКОЙ ОБЛАСТИ</dc:title>
</cp:coreProperties>
</file>