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  <w:r>
        <w:rPr>
          <w:b/>
          <w:color w:val="000000"/>
          <w:sz w:val="28"/>
          <w:szCs w:val="28"/>
        </w:rPr>
        <w:t>№ 23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20" w:leader="none"/>
        </w:tabs>
        <w:rPr/>
      </w:pPr>
      <w:r>
        <w:rPr>
          <w:color w:val="000000"/>
          <w:sz w:val="28"/>
          <w:szCs w:val="28"/>
        </w:rPr>
        <w:t>10.09.2024                                                                                      с. Кулешовк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Кулешовского сельского поселения от</w:t>
      </w:r>
      <w:r>
        <w:rPr>
          <w:color w:val="000000"/>
          <w:sz w:val="28"/>
          <w:szCs w:val="28"/>
        </w:rPr>
        <w:t xml:space="preserve"> 19.02.2024 № 4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осе аварийных деревьев, представляющих угрозу жизни, здоровью, имуществу граждан  и организаций на территории Кулеш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и утверждения нового состава Экспертной комисс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зеленым насаждениям».</w:t>
        <w:br/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Областным законом от 03.08.2007 № 747-ЗС «Об охране зеленых  насаждений в населенных пунктах Ростовской области», Постановлением правительства Ростовской области от 30 августа 2012 года № 819 «Об утверждении Порядка охраны зеленых насаждений в населенных пунктах Ростовской области» и Постановлением правительства Ростовской области от 13.11.2023№ 798 « О внесении изменений в постановление Правительства Ростовской области от 30.08.2012 № 819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в</w:t>
      </w:r>
      <w:r>
        <w:rPr>
          <w:sz w:val="28"/>
          <w:szCs w:val="28"/>
        </w:rPr>
        <w:t xml:space="preserve"> Постановление Администрации Кулешовского сельского поселения от</w:t>
      </w:r>
      <w:r>
        <w:rPr>
          <w:color w:val="000000"/>
          <w:sz w:val="28"/>
          <w:szCs w:val="28"/>
        </w:rPr>
        <w:t xml:space="preserve"> 19.02.2024 № 46 «Об утверждении Положения о сносе аварийных деревьев, представляющих угрозу жизни, здоровью, имуществу граждан и организаций на территории  Кулешовского сельского поселения и утверждении нового состава Экспертной комиссии по зеленым насаждениям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  <w:r>
        <w:rPr>
          <w:color w:val="000000"/>
          <w:sz w:val="28"/>
          <w:szCs w:val="28"/>
        </w:rPr>
        <w:t>Постановлению от 19.02.2024 № 46 «Об утверждении Положения о сносе аварийных деревьев, представляющих угрозу жизни, здоровью, имуществу граждан и организаций на территории  Кулешовского сельского поселения и утверждении нового состава Экспертной комиссии по зеленым насаждениям» изложить в следующей редакции: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ной комиссии по обследованию зеленых насаждений (по обследованию деревьев подлежащих сносу и (или) обрезке на территори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лешовского сельского поселения)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Сергей Алексе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а администрации Кулешовского сельского поселения, 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ун Сергей Юрь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</w:rPr>
              <w:t>Главы администрации Кулешовского сельского поселения,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Елена Серге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улешовского сельского поселени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к Любовь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улешовского сельского поселени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биолог, директор садового центра «Евразия»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Екатерина Александр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улешовского сельского поселения</w:t>
            </w:r>
          </w:p>
        </w:tc>
      </w:tr>
    </w:tbl>
    <w:p>
      <w:pPr>
        <w:pStyle w:val="Style14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лешовского сельского поселения в сети « 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 и подлежит опубликованию в газете « Приазов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  <w:t>И.о. Глава администрации</w:t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                                            С.А. Пархоменко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  Е.С. Поп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лешовского сельского поселен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76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sz w:val="28"/>
      <w:lang w:val="ru-RU"/>
    </w:rPr>
  </w:style>
  <w:style w:type="character" w:styleId="3">
    <w:name w:val="Заголовок 3 Знак"/>
    <w:basedOn w:val="Style12"/>
    <w:qFormat/>
    <w:rPr>
      <w:rFonts w:cs="Times New Roman"/>
      <w:b/>
      <w:sz w:val="28"/>
      <w:lang w:val="ru-RU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6:00Z</dcterms:created>
  <dc:creator>"Пользователь"</dc:creator>
  <dc:description/>
  <cp:keywords/>
  <dc:language>en-US</dc:language>
  <cp:lastModifiedBy>USER</cp:lastModifiedBy>
  <cp:lastPrinted>2024-08-27T14:34:00Z</cp:lastPrinted>
  <dcterms:modified xsi:type="dcterms:W3CDTF">2024-09-10T0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893ABE0074EA8BBBF45E8C6A7A40B</vt:lpwstr>
  </property>
  <property fmtid="{D5CDD505-2E9C-101B-9397-08002B2CF9AE}" pid="3" name="KSOProductBuildVer">
    <vt:lpwstr>1049-11.2.0.11341</vt:lpwstr>
  </property>
</Properties>
</file>