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УЛЕШ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ОСТАНОВЛЕНИЕ 20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15.08.2024</w:t>
        <w:tab/>
        <w:t xml:space="preserve">                                                                                   с.Кулешовка</w:t>
        <w:tab/>
        <w:tab/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/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(льгот, пониженных ставок) Кулешовского сельского поселения, установленных нормативными правовыми актами Кулешовского сельского поселения за 2023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Кулеш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>соответствии с постановлением Администрации Кулешовского сельского поселения от 30.07.2020 №126 «Об утверждении Методики оценки эффективности налоговых льгот (налоговых расходов) Кулешовского сельского поселения Азовского района Ростовской области», Администрация Кулеш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 w:val="false"/>
          <w:b w:val="false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Кулешовского сельского поселения, установленных нормативными правовыми актами Кулешовского сельского поселения за 2023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Кулеш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Кулешовского сельского поселения, согласно приложению 2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Кулешовского сельского поселения, согласно приложению 3 к данному постановлению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змещения на сайте Администрации Кулешовского сельского поселения в сети «Интернет» (www:кулешовскоесп.рф.)</w:t>
      </w:r>
    </w:p>
    <w:p>
      <w:pPr>
        <w:pStyle w:val="Style13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                                           С.А.Пархомен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bookmarkStart w:id="0" w:name="_Hlk174973934"/>
      <w:bookmarkEnd w:id="0"/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4 № 209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4973934"/>
      <w:bookmarkStart w:id="2" w:name="_Hlk174973934"/>
      <w:bookmarkEnd w:id="2"/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Кулешовского сельского поселения, установленных нормативными правовыми актами Кулешовского сельского поселения за 2023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Кулешовского сельского поселения от 26.11.2019 № 164 «Об</w:t>
      </w:r>
      <w:r>
        <w:rPr>
          <w:sz w:val="28"/>
          <w:szCs w:val="28"/>
        </w:rPr>
        <w:t xml:space="preserve"> утверждении Порядка формирования перечня налоговых расходов Кулешовского сельского поселения и оценки налоговых расходов Кулешовского 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Кулешовского 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30.07.20</w:t>
      </w:r>
      <w:r>
        <w:rPr>
          <w:bCs/>
          <w:sz w:val="28"/>
        </w:rPr>
        <w:t>2</w:t>
      </w:r>
      <w:r>
        <w:rPr>
          <w:sz w:val="28"/>
        </w:rPr>
        <w:t>0</w:t>
      </w:r>
      <w:r>
        <w:rPr>
          <w:sz w:val="28"/>
          <w:szCs w:val="20"/>
        </w:rPr>
        <w:t xml:space="preserve"> № 126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Кулешовского сельского поселения Азовского района Ростовской области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и оценка их эффектив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>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Кулешов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ежрайонной ИФНС России</w:t>
        <w:br/>
        <w:t>№ 18 по Ростовской области, письмо от 12.08.2024 № 08-08/1166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зависимости от целевой категории определены основные виды налоговых расходов на территории Кулешовского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лешовского сельского поселения налоговые льготы и дифференцированные ставки установлены решением Собрания депутатов Кулешовского сельского поселения от</w:t>
      </w:r>
      <w:bookmarkStart w:id="3" w:name="_Hlk111711315"/>
      <w:r>
        <w:rPr>
          <w:sz w:val="28"/>
          <w:szCs w:val="28"/>
        </w:rPr>
        <w:t xml:space="preserve"> 23.11.2020 №19</w:t>
      </w:r>
      <w:bookmarkEnd w:id="3"/>
      <w:r>
        <w:rPr>
          <w:sz w:val="28"/>
          <w:szCs w:val="28"/>
        </w:rPr>
        <w:t>3 «О земельном налоге и льготах» (в редакции решения Собрания депутатов Кулешовского сельского поселения от 27.04.2022 №33 и решения Собрания депутатов Кулешовского сельского поселения от 22.11.2023 №92 в отношении подпункта 5.9 пункта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налоговых и неналоговых доходов бюджета Кулешовского сельского поселения в 2023 году составил 17 942,6 тыс. рублей, из них земельный налог 7 554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расходов в 2023 году по данным Межрайонной ИФНС России № 18 по Ростовской области – 22,3 тыс. рублей (в 2022 году – 21,0 тыс. рублей). Их доля в объеме налоговых и неналоговых доходов бюджета Кулешовского сельского поселения в отчетном году составила 0,1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2-2023 годов представлена в таблице 1.</w:t>
      </w:r>
    </w:p>
    <w:p>
      <w:pPr>
        <w:pStyle w:val="Normal"/>
        <w:autoSpaceDE w:val="false"/>
        <w:jc w:val="right"/>
        <w:rPr>
          <w:sz w:val="26"/>
          <w:szCs w:val="26"/>
        </w:rPr>
      </w:pPr>
      <w:bookmarkStart w:id="4" w:name="_Hlk45011227"/>
      <w:bookmarkEnd w:id="4"/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jc w:val="center"/>
        <w:rPr/>
      </w:pPr>
      <w:bookmarkStart w:id="5" w:name="_Hlk45011227"/>
      <w:bookmarkEnd w:id="5"/>
      <w:r>
        <w:rPr>
          <w:sz w:val="28"/>
          <w:szCs w:val="28"/>
        </w:rPr>
        <w:t>Структура налоговых расходов за период 2022-2023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ные налоговые льготы решением Собрания депутатов Кулешовского сельского поселения от 23.11.2020 №193 «О земельном налоге и льготах» (в редакции решения Собрания депутатов Кулешовского сельского поселения от 27.04.2022 №33 и решения Собрания депутатов Кулешовского сельского поселения от 22.11.2023 №92 в отношении подпункта 5.9 пункта 5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23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. В 2023 году удельный вес социальных налоговых расходов в общем объеме налоговых расходов составил 100% (в 2022 году также – 100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VI решения Собрания депутатов Кулешовского сельского поселения от 23.11.2020 №193 (в редакции решения от 27.04.2022 №33), а также подпункту 5.9 пункта 5 решения от 22.11.2023 №92, установлены налоговые льготы по земельному налогу для десяти категорий налогоплательщиков: физических лиц, относящихся к социально незащищенным группам населения и 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 (супруг), несовершеннолетние дети, родители (усыновител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налоговых расходах за 2022-2023 год представлены в таблице 2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в результате освобождения от налогообложения социально незащищенных групп населения и мобилизованных граждан, добровольцев и членов их семей, тыс. руб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лного 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, Герои Российской Федерации, полные кавалеры ордена Славы, Герои Социалистического Тру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, ветераны и инвалиды боевых действ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 (в ред. Закона РФ от 18.06.92 №3061-1), в соответствии с ФЗ от 26.11.98 №175-ФЗ «О социальной защите граждан РФ, подвергшихся воздействию радиации вследствие аварии в 1957г. на производственном объединении «Маяк» и сбросов радиоактивных отходов в реку Теча» и в соответствии с ФЗ от 10.01.02 №2-ФЗ «О социальных гарантиях граждан, подвергших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Кулеш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№ 19-ЗС «О регулировании земельных отношений в Ростовской област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детства, инвалиды 1 группы инвалидности, семьи, имеющие детей инвали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арные, зарегистрированные в Едином реестре добровольной пожарной охраны Ростов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оимущие пенсионеры, проживающие на территории Кулешовского сель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 (супруг), несовершеннолетние дети, родители (усыновител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ичного освобождения от налогообло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III группы инвалид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, проживающие на территории Кулешовского сель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налогового расхода является обеспечение социальной защиты (поддержки) населения, укрепление здоровья человека, развитие физической культуры и спорта, экологического и санитарно-эпидемиологического благополучия и поддержка благотворительной и добровольческой (волонтерской деятельности, также поддержка </w:t>
      </w:r>
      <w:bookmarkStart w:id="6" w:name="_Hlk174544857"/>
      <w:r>
        <w:rPr>
          <w:sz w:val="28"/>
          <w:szCs w:val="28"/>
        </w:rPr>
        <w:t>граждан призванных на военную службу по мобилизации в Вооруженные Силы Российской Федерации и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.</w:t>
      </w:r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данного вида льгот носит заявительный характер, за исключением граждан призванных на военную службу по мобилизации в Вооруженные Сил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2-2023 гг.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196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тчетном году по сравнению с уровнем 2022 года востребованность предоставленных льгот осталась на прежнем уровне и составила 4,9%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льгот за 2023 год составила 22,3 тыс. рублей (в 2022 году – 21,0 тыс. рубле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bookmarkStart w:id="7" w:name="_Hlk174716495"/>
      <w:r>
        <w:rPr>
          <w:sz w:val="28"/>
          <w:szCs w:val="28"/>
        </w:rPr>
        <w:t>Кулешовского</w:t>
      </w:r>
      <w:bookmarkEnd w:id="7"/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, граждан, призванных на военную службу по мобилизации в Вооруженные Силы Российской Федерации и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пониженных ставок (налоговых расходов) в Кулешовском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Кулеш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тс – коэффициент принадлежности граждан к группе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Кулешовского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Налоговые расходы по земельному налогу, предоставленные в виде полного освобождения от уплаты налога отдельных категорий налогоплательщиков, относящимся к социально незащищенным группам населения, граждан призванных на военную службу по мобилизации в Вооруженные Силы Российской Федерации и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и, несовершеннолетние дети, родители (усыновители), не носят экономического характера и не оказывают отрицательного влияния на показатели достижения целей социально-экономической политики </w:t>
      </w:r>
      <w:bookmarkStart w:id="8" w:name="_Hlk174716570"/>
      <w:r>
        <w:rPr>
          <w:sz w:val="28"/>
          <w:szCs w:val="28"/>
        </w:rPr>
        <w:t>Кулешовского</w:t>
      </w:r>
      <w:bookmarkEnd w:id="8"/>
      <w:r>
        <w:rPr>
          <w:sz w:val="28"/>
          <w:szCs w:val="28"/>
        </w:rPr>
        <w:t xml:space="preserve"> сельского поселения, их эффективность определяется социальной значимостью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В связи с тем, что при предоставлении налоговых льгот по земельному налогу социально незащищенным группам населения, гражданам призванным на военную службу по мобилизации в Вооруженные Силы Российской Федерации и гражданам, заключивш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 Кулешовского сельского поселения альтернативные механизмы достижения целей отсутствуют, бюджетная эффективность налогового расхода равна 1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 направлен на социальную защиту (поддержку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у благотворительной и добровольческой (волонтерской деятельности, также поддержку граждан, призванных на военную службу по мобилизации в Вооруженные Силы Российской Федерации и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, отвечает общественным интересам, способствует решению социальных задач экономической политики Кулеш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Кулешовского сельского поселения и имеет положительную бюджетную эффективность, его действие в 2023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Собрания депутатов Кулешовского сельского поселения от</w:t>
      </w:r>
      <w:r>
        <w:rPr>
          <w:sz w:val="28"/>
          <w:szCs w:val="28"/>
          <w:lang w:val="ru-RU" w:eastAsia="en-US"/>
        </w:rPr>
        <w:t xml:space="preserve"> 23</w:t>
      </w:r>
      <w:r>
        <w:rPr>
          <w:sz w:val="28"/>
          <w:szCs w:val="28"/>
          <w:lang w:eastAsia="en-US"/>
        </w:rPr>
        <w:t>.1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>.20</w:t>
      </w:r>
      <w:r>
        <w:rPr>
          <w:sz w:val="28"/>
          <w:szCs w:val="28"/>
          <w:lang w:val="ru-RU" w:eastAsia="en-US"/>
        </w:rPr>
        <w:t xml:space="preserve">20 </w:t>
      </w:r>
      <w:r>
        <w:rPr>
          <w:sz w:val="28"/>
          <w:szCs w:val="28"/>
          <w:lang w:eastAsia="en-US"/>
        </w:rPr>
        <w:t>№1</w:t>
      </w:r>
      <w:r>
        <w:rPr>
          <w:sz w:val="28"/>
          <w:szCs w:val="28"/>
          <w:lang w:val="ru-RU" w:eastAsia="en-US"/>
        </w:rPr>
        <w:t xml:space="preserve">94 </w:t>
      </w:r>
      <w:r>
        <w:rPr>
          <w:sz w:val="28"/>
          <w:szCs w:val="28"/>
          <w:lang w:eastAsia="en-US"/>
        </w:rPr>
        <w:t>«О налоге на имущество физических лиц» на территории Кулешовского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 расходов Кулешовского сельского поселения, предоставляемых отдельным категориям граждан, оказывающим услуги в социальной сфере, в виде полного 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32"/>
        <w:ind w:left="468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4 № 209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/>
        <w:t>Кулеш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/>
        <w:t>Кулеш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1245"/>
        <w:gridCol w:w="1245"/>
        <w:gridCol w:w="1614"/>
        <w:gridCol w:w="2061"/>
        <w:gridCol w:w="1799"/>
        <w:gridCol w:w="1799"/>
        <w:gridCol w:w="1706"/>
        <w:gridCol w:w="1797"/>
        <w:gridCol w:w="128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/>
              <w:t>Кулеш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>Кулеш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Кулеш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Кулеш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Кулеш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Кулешов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Кулеш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Собрания депутатов Кулешовского сельского поселения от 23.11.2020 №193 «О земельном налоге и льготах» (в редакции решения Собрания депутатов Кулешовского сельского поселения от 27.04.2022 №33 и решения Собрания депутатов Кулешовского сельского поселения от 22.11.2023 №92 в отношении подпункта 5.9 пункта 5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Герои Советского Союза, Герои Российской Федерации, полные кавалеры ордена Славы, Герои Социалистического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Ветераны и инвалиды Великой Отечественной войны, ветераны и инвалиды боевых действ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 (в ред. Закона РФ от 18.06.92 №3061-1), в соответствии с ФЗ от 26.11.98 №175-ФЗ «О социальной защите граждан РФ, подвергшихся воздействию радиации вследствие аварии в 1957г. на производственном объединении «Маяк» и сбросов радиоактивных отходов в реку Теча» и в соответствии с ФЗ от 10.01.02 №2-ФЗ «О социальных гарантиях граждан, подвергших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Граждане Российской Федерации, проживающие на территории Кулеш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№ 19-ЗС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) Инвалиды детства, инвалиды 1 группы инвалидности, семьи, имеющие детей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) Добровольные пожарные, зарегистрированные в Едином реестре добровольной пожарной охраны Рост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Малоимущие пенсионеры, проживающие на территории Кулеш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 (супруг), несовершеннолетние дети, родители (усыновите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Инвалиды III группы инвалидности (частичное освобождение)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sz w:val="26"/>
                <w:szCs w:val="26"/>
              </w:rPr>
              <w:t>10) Пенсионеры, проживающие на территории Кулешовского сельского поселения (частичное освобождени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 и мобилизованные граждане, добровольцы и члены их сем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4 № 209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Кулеш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2"/>
        <w:gridCol w:w="6"/>
        <w:gridCol w:w="6194"/>
        <w:gridCol w:w="2729"/>
      </w:tblGrid>
      <w:tr>
        <w:trPr>
          <w:tblHeader w:val="true"/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Решение Собрания депутатов Кулешовского сельского поселения от 23.11.2020 №193 «О земельном налоге и льготах» (в редакции решения Собрания депутатов Кулешовского сельского поселения от 27.04.2022 №33 и решения Собрания депутатов Кулешовского сельского поселения от 22.11.2023 №92 в отношении подпункта 5.9 пункта 5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) Герои Советского Союза, Герои Российской Федерации, полные кавалеры ордена Славы, Герои Социалистического Труда</w:t>
            </w:r>
          </w:p>
          <w:p>
            <w:pPr>
              <w:pStyle w:val="Normal"/>
              <w:jc w:val="both"/>
              <w:rPr/>
            </w:pPr>
            <w:r>
              <w:rPr/>
              <w:t>2) Ветераны и инвалиды Великой Отечественной войны, ветераны и инвалиды боевых действий</w:t>
            </w:r>
          </w:p>
          <w:p>
            <w:pPr>
              <w:pStyle w:val="Normal"/>
              <w:jc w:val="both"/>
              <w:rPr/>
            </w:pPr>
            <w:r>
              <w:rPr/>
              <w:t>3) 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 (в ред. Закона РФ от 18.06.92 №3061-1), в соответствии с ФЗ от 26.11.98 №175-ФЗ «О социальной защите граждан РФ, подвергшихся воздействию радиации вследствие аварии в 1957г. на производственном объединении «Маяк» и сбросов радиоактивных отходов в реку Теча» и в соответствии с ФЗ от 10.01.02 №2-ФЗ «О социальных гарантиях граждан, подвергших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jc w:val="both"/>
              <w:rPr/>
            </w:pPr>
            <w:r>
              <w:rPr/>
              <w:t>4) Граждане Российской Федерации, проживающие на территории Кулешов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№ 19-ЗС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5) Инвалиды детства, инвалиды 1 группы инвалидности, семьи, имеющие детей инвалидов</w:t>
            </w:r>
          </w:p>
          <w:p>
            <w:pPr>
              <w:pStyle w:val="Normal"/>
              <w:jc w:val="both"/>
              <w:rPr/>
            </w:pPr>
            <w:r>
              <w:rPr/>
              <w:t>6) Добровольные пожарные, зарегистрированные в Едином реестре добровольной пожарной охраны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7) Малоимущие пенсионеры, проживающие на территории Кулеш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8)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 (супруг), несовершеннолетние дети, родители (усыновители)</w:t>
            </w:r>
          </w:p>
          <w:p>
            <w:pPr>
              <w:pStyle w:val="Normal"/>
              <w:jc w:val="both"/>
              <w:rPr/>
            </w:pPr>
            <w:r>
              <w:rPr/>
              <w:t>9) Инвалиды III группы инвалидности (частичное освобождение)</w:t>
            </w:r>
          </w:p>
          <w:p>
            <w:pPr>
              <w:pStyle w:val="Normal"/>
              <w:jc w:val="both"/>
              <w:rPr/>
            </w:pPr>
            <w:r>
              <w:rPr/>
              <w:t>10) Пенсионеры, проживающие на территории Кулешовского сельского поселения (частичное освобождение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ы распространяются только на земли личного подсобного хозяйства (ЛПХ), за исключением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 (супругу), несовершеннолетних детей, родителей (усыновителей).</w:t>
            </w:r>
          </w:p>
          <w:p>
            <w:pPr>
              <w:pStyle w:val="Normal"/>
              <w:jc w:val="both"/>
              <w:rPr/>
            </w:pPr>
            <w:r>
              <w:rPr/>
              <w:t>Налоговая льгота предоставляется с учетом положений пункта 6.1 статьи 391 и пункта 10 статьи 396 Налогов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снованием для предоставления льгот 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 же их супругам (несовершеннолетним детям, родителям (усыновителям)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/>
              <w:t>Социально незащищенные слои населения и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1.01.20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Целевые характеристики налогового расхода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Кулешовского сельского поселен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Социальные расходы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/>
              <w:t>Социальная защита (поддержка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а благотворительной и добровольческой  (волонтерской деятельности, также поддержка граждан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.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улешовского сельского поселения, наименования нормативных правовых актов, определяющих цели социально-экономического развития Кулешовского сельского поселения, не относящиеся к муниципальным программам Кулеш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Социальная поддержка граждан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улеш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Кулешовского сельского поселения и (или) целей социально-экономического развития Кулеш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Кулешов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результативность, востребованность, эффективность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улешовского сельского поселения и (или) целей социально-экономического развития Кулешовского сельского поселения, не относящихся к муниципальным программам Кулеш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ЭФс больше «1».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Оценка вклада больше, либо равно 0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улешовского сельского поселения и (или) целей социально-экономического развития Кулешовского сельского поселения, не относящихся к муниципальным программам Кулеш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Эфс=4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Оценка вклада =0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Кулеш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Кулешовского сельского поселения (единиц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3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Кулешовского сельского поселения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Кулешов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налогов, задекларированный для уплаты в бюджет Кулешовского сельского поселения, плательщиками налогов, имеющими право на налоговые льготы, освобождения и иные преференции, установленные решением Собрания депутатов Кулешовского сельского поселения за 6 лет, предшествующих отчетному финансовому году (тыс. рублей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7:00Z</dcterms:created>
  <dc:creator>Чапиковский</dc:creator>
  <dc:description/>
  <cp:keywords/>
  <dc:language>en-US</dc:language>
  <cp:lastModifiedBy>Kovalyov</cp:lastModifiedBy>
  <cp:lastPrinted>2024-08-16T15:20:00Z</cp:lastPrinted>
  <dcterms:modified xsi:type="dcterms:W3CDTF">2024-08-19T12:39:00Z</dcterms:modified>
  <cp:revision>37</cp:revision>
  <dc:subject/>
  <dc:title>Проект внесен</dc:title>
</cp:coreProperties>
</file>