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08.2024                                            №  2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лешо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за 2 квартал 2024 год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улеш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В соответствии с бюджетным законодательством Российской Федерации, во исполнение Постановления Администрации Кулешовского сельского поселения от 23.10.2018 г. № 145 «Об утверждении Порядка разработки реализации  и оценки эффективности муниципальных программ Кулеш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2 квартал 2024 года по Администрации Кулеш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ского  сельского поселения                                             С.А.Пархоменко  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117"/>
        <w:gridCol w:w="1559"/>
        <w:gridCol w:w="34"/>
        <w:gridCol w:w="21"/>
        <w:gridCol w:w="311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леш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от 12.08.2024 № 206</w:t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финансировании и освоении проводимых программных мероприятий за  2  квартал  2024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дминистрации Кулеш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нт исполнения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муниципальной служб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 , пожарной безопас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ind w:right="-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«развитие трансплортной системы поселения 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Энергосбережение и повышение энергетической эффективности Кулеш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общественного порядка и противодействия преступ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качественными жилищно-коммунальными услугами насел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                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                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5,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5,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5,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5,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физической культуры и спорта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культуры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9,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9,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Доступная сред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улешовском сельском поселен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Социальная поддержка граждан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13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139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Пользователь</dc:creator>
  <dc:description/>
  <cp:keywords/>
  <dc:language>en-US</dc:language>
  <cp:lastModifiedBy>User</cp:lastModifiedBy>
  <cp:lastPrinted>2024-05-13T17:13:00Z</cp:lastPrinted>
  <dcterms:modified xsi:type="dcterms:W3CDTF">2024-08-09T12:10:00Z</dcterms:modified>
  <cp:revision>67</cp:revision>
  <dc:subject/>
  <dc:title>АДМИНИСТРАЦИЯ ОТРАДОВСКОГО СЕЛЬСКОГО ПОСЕЛЕНИЯ</dc:title>
</cp:coreProperties>
</file>