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  № 205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ем №54 от 30.03.2020 «О внесении изменений в постановление администрации Кулешовского сельского поселения от 25.10.2018 г №147 «Об утверждении муниципальной программы  Кулешов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2.08.2024 № 20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 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2.08.2024 № 205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 для эффективного управления муниципальными финансами»  за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,2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6:29:00Z</cp:lastPrinted>
  <dcterms:modified xsi:type="dcterms:W3CDTF">2024-08-09T12:05:00Z</dcterms:modified>
  <cp:revision>112</cp:revision>
  <dc:subject/>
  <dc:title>                                                                                                                         Проект</dc:title>
</cp:coreProperties>
</file>