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08.2024                                            № 204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ind w:right="4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 реализации муниципальной программы Кулешовского сельского поселения «Озеленение территории  Кулеш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</w:t>
      </w:r>
      <w:r>
        <w:rPr>
          <w:sz w:val="28"/>
          <w:szCs w:val="28"/>
        </w:rPr>
        <w:t>2018 г. № 146 «Об утверждении Методических рекомендаций по разработке и реализации муниципальных программ Кулешовского сельского поселения», постановление №198 от 15.12.20 г « О внесении изменений в муниципальную программу Кулешовского сельского поселения «Озеленение территории Кулешовского сельского поселения»»,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Озеленение территории  Кулешовского сельского поселения» за 2 квартал 2024года, согласно приложений 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С.А.Пархом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12.08.2024 № 204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Озеленение территории Кулешовского сельского поселения»  </w:t>
      </w:r>
      <w:r>
        <w:rPr>
          <w:sz w:val="24"/>
          <w:szCs w:val="24"/>
          <w:lang w:eastAsia="ar-SA"/>
        </w:rPr>
        <w:t>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1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709"/>
        <w:gridCol w:w="992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Озеленение территор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саженцев цветочных культур и зеленых наса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и посадка саженцев многолетних наса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– 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Озеленение территории :</w:t>
            </w:r>
            <w:r>
              <w:rPr>
                <w:sz w:val="24"/>
                <w:szCs w:val="24"/>
                <w:shd w:fill="FFFFFF" w:val="clear"/>
              </w:rPr>
              <w:t xml:space="preserve"> посадка зеленых насажден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разработка технической документации сквер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и т.д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и т.д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31.12.202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31.12.2024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 </w:t>
            </w:r>
            <w:r>
              <w:rPr>
                <w:sz w:val="24"/>
                <w:szCs w:val="24"/>
                <w:shd w:fill="FFFFFF" w:val="clear"/>
              </w:rPr>
              <w:t>Поверка достоверности ПСД норматив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хнической документ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Приложение №2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12.08.2024 № 20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Озеленение территории Кулеш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 2 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403"/>
        <w:gridCol w:w="1985"/>
        <w:gridCol w:w="2551"/>
        <w:gridCol w:w="1276"/>
        <w:gridCol w:w="1276"/>
        <w:gridCol w:w="1559"/>
        <w:gridCol w:w="1134"/>
        <w:gridCol w:w="992"/>
        <w:gridCol w:w="1701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Озеленение территории»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саженцев цветочных культур и зеленых наса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и посадка саженцев многолетних наса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Озеленение территории :</w:t>
            </w:r>
            <w:r>
              <w:rPr>
                <w:sz w:val="24"/>
                <w:szCs w:val="24"/>
                <w:shd w:fill="FFFFFF" w:val="clear"/>
              </w:rPr>
              <w:t xml:space="preserve"> посадка зеленых насажде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(разработка технической документации сквер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и т.д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полив и т.д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8-09T15:02:00Z</cp:lastPrinted>
  <dcterms:modified xsi:type="dcterms:W3CDTF">2024-08-09T12:03:00Z</dcterms:modified>
  <cp:revision>94</cp:revision>
  <dc:subject/>
  <dc:title>                                                                                                                         Проект</dc:title>
</cp:coreProperties>
</file>