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8.2024                                           № 203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Благоустройство  территории   Кулешовского сельского 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«Об утверждении Методических рекомендаций по разработке и реализации муниципальных программ Кулешовского сельского поселения», постановления №199 от 15.12.2020 г «О внесении изменений в муниципальную программу Кулешовского сельского поселения  «Благоустройство территории Кулешовского сельского поселения»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</w:t>
      </w:r>
      <w:r>
        <w:rPr>
          <w:bCs/>
          <w:sz w:val="28"/>
          <w:szCs w:val="28"/>
        </w:rPr>
        <w:t>Благоустройство в  Кулешовском сельском поселении»</w:t>
      </w:r>
      <w:r>
        <w:rPr>
          <w:sz w:val="28"/>
          <w:szCs w:val="28"/>
        </w:rPr>
        <w:t xml:space="preserve"> за 2 квартал  2024 года, согласно 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С.А.Пархоменко 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от 12.08.2024 № 203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муниципальной программы «Благоустройство в  Кулешовском сельском поселении» на 2024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77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Благоустройство в  Кулешовском сельском поселении на 2019 - 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. Содержание и обустройство детских площадок на территории Кулеш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Установка детских площадок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. расходы по содержанию и ремонту площадок мусорных контейнеров  и площадок к ним .а также содержание территории сельского посе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купка контейнеров и ремонт мусорных площадок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купка контейнеров и обустройство  мусорных площад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держание памятников В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массовых мест захоро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кос сорной растительности,, уборка территории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лов бродячих соба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8. Акарицидная (противоклещевая) обработк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санитарно-технических мероприятий по обработке зон массового отдыха населения от кле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2</w:t>
      </w:r>
    </w:p>
    <w:p>
      <w:pPr>
        <w:pStyle w:val="Normal"/>
        <w:ind w:left="8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ьского поселения от 12.08.2024 № 20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</w:t>
      </w:r>
      <w:r>
        <w:rPr>
          <w:sz w:val="24"/>
          <w:szCs w:val="24"/>
          <w:lang w:eastAsia="ar-SA"/>
        </w:rPr>
        <w:t>«Благоустройство в  Кулеш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  2  квартал 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Благоустройство в  Кулешовском сельском поселении на 2019 - 2030 годы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5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 85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держание и обустройство детских площадок на территории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расходы по содержанию и ремонту площадок мусорных контейнеров  и площадок к ним .а также содержание территории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едется уборка территории посел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  <w:shd w:fill="FFFFFF" w:val="clear"/>
              </w:rPr>
              <w:t xml:space="preserve">Покупка контейнеров и ремонт мусорных площад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контейнеров и обустройство мусорных площадо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  <w:shd w:fill="FFFFFF" w:val="clear"/>
              </w:rPr>
              <w:t>Содержание памятников 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ремонт памятника погибшим летчик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  <w:shd w:fill="FFFFFF" w:val="clear"/>
              </w:rPr>
              <w:t>Покос сорной расти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лся покос  сорной растительности территории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1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1 35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sz w:val="24"/>
                <w:szCs w:val="24"/>
                <w:shd w:fill="FFFFFF" w:val="clear"/>
              </w:rPr>
              <w:t>Отлов бродячих соба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оизвести отлов бродячих соба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 Акарицидная (противоклещевая) обработк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акарицидная (противоклещевая) обработк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56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5:56:00Z</cp:lastPrinted>
  <dcterms:modified xsi:type="dcterms:W3CDTF">2024-08-09T11:59:00Z</dcterms:modified>
  <cp:revision>157</cp:revision>
  <dc:subject/>
  <dc:title>                                                                                                                         Проект</dc:title>
</cp:coreProperties>
</file>