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   № 201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культур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: «Развитие культуры» за 2 квартал 2024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 Пархоменко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от 12.08.2024 №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ЛАН  РЕАЛИЗАЦИИ 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«Развитие культуры»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2693"/>
        <w:gridCol w:w="3544"/>
        <w:gridCol w:w="1418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Безвозмездные перечисления государственным и муниципальным организац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финансирование Районного Дома Культуры находящегося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от 12.08.2024 № 20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</w:t>
      </w: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 «Развитие культуры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z w:val="24"/>
          <w:szCs w:val="24"/>
          <w:lang w:eastAsia="ar-SA"/>
        </w:rPr>
        <w:t>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3969"/>
        <w:gridCol w:w="1276"/>
        <w:gridCol w:w="1276"/>
        <w:gridCol w:w="992"/>
        <w:gridCol w:w="1134"/>
        <w:gridCol w:w="992"/>
        <w:gridCol w:w="1985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ается уров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ается уров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29:00Z</cp:lastPrinted>
  <dcterms:modified xsi:type="dcterms:W3CDTF">2024-08-09T11:53:00Z</dcterms:modified>
  <cp:revision>92</cp:revision>
  <dc:subject/>
  <dc:title>                                                                                                                         Проект</dc:title>
</cp:coreProperties>
</file>