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8.2024                                              № 198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Социальная поддержка граждан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</w:t>
      </w:r>
      <w:r>
        <w:rPr>
          <w:sz w:val="28"/>
          <w:szCs w:val="28"/>
        </w:rPr>
        <w:t xml:space="preserve">.10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 xml:space="preserve">»,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3 № 100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 Кулешовского сельского поселения «Социальная поддержка граждан» за 2 квартал 2024 года, согласно приложений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С.А.Пархоменко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улешовского сельского поселения от 12.08.2024 № 198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Кулешовского сельского поселения «Социальная поддержка граждан»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>н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«Социальная поддержка отдельных категорий граждан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>1.1. Выплата муниципальной пенсии за выслугу лет лицам, замещавшим муниципальные должности  и должности муниципальной службы в Кулешовского сельском поселен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bookmarkStart w:id="0" w:name="Par1326"/>
      <w:bookmarkEnd w:id="0"/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от 12.08.2024 № 198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нении плана  реализации муниципальной программы Кулешовского сельского поселения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 квартал  2024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843"/>
        <w:gridCol w:w="2268"/>
        <w:gridCol w:w="1276"/>
        <w:gridCol w:w="1417"/>
        <w:gridCol w:w="992"/>
        <w:gridCol w:w="1560"/>
        <w:gridCol w:w="1275"/>
        <w:gridCol w:w="1134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«Социальная поддержка отдельных категорий гражда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>1.1. Выплата муниципальной пенсии за выслугу лет лицам, замещавшим муниципальные должности  и должности муниципальной службы в Кулешовского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Выполняются в пол</w:t>
              <w:softHyphen/>
              <w:t>ном объеме соци</w:t>
              <w:softHyphen/>
              <w:t>альные обяза</w:t>
              <w:softHyphen/>
              <w:t>тельства государ</w:t>
              <w:softHyphen/>
              <w:t>ства перед населе</w:t>
              <w:softHyphen/>
              <w:t>нием, усилена социальная под</w:t>
              <w:softHyphen/>
              <w:t>держка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1-23T17:16:00Z</cp:lastPrinted>
  <dcterms:modified xsi:type="dcterms:W3CDTF">2024-08-09T11:45:00Z</dcterms:modified>
  <cp:revision>78</cp:revision>
  <dc:subject/>
  <dc:title>                                                                                                                         Проект</dc:title>
</cp:coreProperties>
</file>