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8.2024                                        № 197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сетей наружного освещения  Кулешовского сельского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</w:t>
      </w:r>
      <w:r>
        <w:rPr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5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Развитие сетей наружного освещения  Кулешовского сельского поселения» за  2 квартал 2024 года, согласно  приложений 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Кулешовского  сельского поселения                                                   С.А.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ложение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12.08.2024 № 19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Развитие сетей наружного освещения  Кулешовского сельского поселения» на </w:t>
      </w:r>
      <w:r>
        <w:rPr>
          <w:sz w:val="24"/>
          <w:szCs w:val="24"/>
          <w:lang w:eastAsia="ar-SA"/>
        </w:rPr>
        <w:t>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4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сетей наружного освещения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7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плата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Ремонт КТ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 по энергосбережению уличного освещения,  ремонт  и реконструкция  имеющихся сетей наружного освещения, оплате и обслуживанию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Установка светильников уличного осв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12.08.2024 № 197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Развитие сетей наружного освещения  Кулешов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 2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687"/>
        <w:gridCol w:w="2126"/>
        <w:gridCol w:w="1843"/>
        <w:gridCol w:w="1275"/>
        <w:gridCol w:w="1276"/>
        <w:gridCol w:w="1559"/>
        <w:gridCol w:w="1134"/>
        <w:gridCol w:w="992"/>
        <w:gridCol w:w="184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, причины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сетей наружного освещения»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7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7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5</w:t>
            </w:r>
          </w:p>
        </w:tc>
      </w:tr>
      <w:tr>
        <w:trPr>
          <w:trHeight w:val="14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плата уличного освещ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льском поселении установлено 245 ламп уличного освещ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1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Ремонт КТ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ётся регулярное обследование и при необходимости ремонт КТ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по энергоснабжению уличного освещения, ремонт и реконструкция имеющихся сетей наружного освещения, оплате и обслуживанию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егулярное обслуживание  линий электропере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Установка светильников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538" w:gutter="0" w:header="0" w:top="426" w:footer="34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1-24T10:45:00Z</cp:lastPrinted>
  <dcterms:modified xsi:type="dcterms:W3CDTF">2024-08-09T11:43:00Z</dcterms:modified>
  <cp:revision>87</cp:revision>
  <dc:subject/>
  <dc:title>                                                                                                                         Проект</dc:title>
</cp:coreProperties>
</file>