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         № 196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Энергосбережение и повышение  энергетической  эффективности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я №155 от 11.11.2019 г «О внесении изменений в муниципальную программу  Кулешовского сельского поселения «энергосбережение и повышение энергетической эффективности Кулешовского сельского поселения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Энергосбережение  и повышение  энергетической эффективности Кулешовского сельского поселения» за 2 квартал  2024 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Кулешовского  сельского поселения                                                   С.А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2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 </w:t>
      </w:r>
    </w:p>
    <w:p>
      <w:pPr>
        <w:pStyle w:val="Normal"/>
        <w:ind w:left="8222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12.08.2024 № 19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Энергосбережение  и повышение энергетической эффективности  Кулеш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9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12.08.2024 № 19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326"/>
      <w:bookmarkEnd w:id="1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исполнении  плана  реализации муниципальной программы: «Энергосбережение и повышение  энергетической  эффектив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ешовского сельского поселения»  за 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1701"/>
        <w:gridCol w:w="1559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9 – 203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50,0 тыс. руб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50,0 тыс. руб. 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8-08T14:56:00Z</cp:lastPrinted>
  <dcterms:modified xsi:type="dcterms:W3CDTF">2024-08-09T11:40:00Z</dcterms:modified>
  <cp:revision>74</cp:revision>
  <dc:subject/>
  <dc:title>                                                                                                                         Проект</dc:title>
</cp:coreProperties>
</file>