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8.2024                                               № 195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постановления № 92 от 17.06.2020 г «О внесении изменений  в муниципальную программу «Обеспечение  качественными жилищно-коммунальными  услугами населения  Кулеш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качественными жилищно-коммунальными услугами населения Кулешовского сельского поселения» за 2 квартал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сельского поселения от 12.08.2024 № 195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улешовского сельского поселения»</w:t>
      </w:r>
      <w:r>
        <w:rPr>
          <w:sz w:val="24"/>
          <w:szCs w:val="24"/>
          <w:lang w:eastAsia="ar-SA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4"/>
        <w:gridCol w:w="2268"/>
        <w:gridCol w:w="2693"/>
        <w:gridCol w:w="1418"/>
        <w:gridCol w:w="992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>Приложение №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12.08.2024 № 19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беспечение качественными жилищно-коммунальными услугами населения Кулешовского сельского поселения»  за  2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2268"/>
        <w:gridCol w:w="2835"/>
        <w:gridCol w:w="850"/>
        <w:gridCol w:w="142"/>
        <w:gridCol w:w="1276"/>
        <w:gridCol w:w="1134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64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4:29:00Z</cp:lastPrinted>
  <dcterms:modified xsi:type="dcterms:W3CDTF">2024-08-09T11:37:00Z</dcterms:modified>
  <cp:revision>104</cp:revision>
  <dc:subject/>
  <dc:title>                                                                                                                         Проект</dc:title>
</cp:coreProperties>
</file>