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№ 194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2  квартал 2024 года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 сельского поселения                                                   С.А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ешовского 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.08.2024 № 194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– 31.12.202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ешовского 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2.08.2024 № 194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2  квартал 2024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4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4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 xml:space="preserve">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8-09T14:33:00Z</cp:lastPrinted>
  <dcterms:modified xsi:type="dcterms:W3CDTF">2024-08-09T11:33:00Z</dcterms:modified>
  <cp:revision>97</cp:revision>
  <dc:subject/>
  <dc:title>                                                                                                                         Проект</dc:title>
</cp:coreProperties>
</file>