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       № 192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, обеспечение  пожарной безопасности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 чрезвычайных ситуаций в границах Кулешовского сельского поселения, обеспечение пожарной  безопасности» за    2 квартал 2024</w:t>
      </w:r>
      <w:r>
        <w:rPr>
          <w:sz w:val="28"/>
          <w:szCs w:val="28"/>
        </w:rPr>
        <w:t>года, 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С.А.Пархоменко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ar1054"/>
      <w:bookmarkEnd w:id="0"/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2.08.2024  №  19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Участие в предупреждении и ликвидации последствий  чрезвычайных ситуаций в границах Кулешовского сельского поселения, обеспечения пожарной безопасности»  на 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12.08..2024  №  19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частие в предупреждении и ликвидации последствий  чрезвычайных ситуаций в границах Кулешовского сельского поселения, обеспечение пожарной безопасности»  за  2 квартал 2024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3118"/>
        <w:gridCol w:w="1559"/>
        <w:gridCol w:w="1276"/>
        <w:gridCol w:w="1276"/>
        <w:gridCol w:w="1134"/>
        <w:gridCol w:w="1134"/>
        <w:gridCol w:w="1134"/>
        <w:gridCol w:w="155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обретение средств индивидуальной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трах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15T17:06:00Z</cp:lastPrinted>
  <dcterms:modified xsi:type="dcterms:W3CDTF">2024-08-09T11:26:00Z</dcterms:modified>
  <cp:revision>93</cp:revision>
  <dc:subject/>
  <dc:title>                                                                                                                         Проект</dc:title>
</cp:coreProperties>
</file>