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19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08.2024                                                                             с. Кулешовка                                 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0.2018 № 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</w:rPr>
        <w:t xml:space="preserve">.10.2018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</w:rPr>
        <w:t>.09.2018 № 120/1 «Об утверждении Перечня муниципальных  программ Кулешовского сельского поселения», а также Решением Собрания депутатов Кулешовского сельского поселения от 27.12.2023 № 100 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улешовского сельского поселения «Развитие муниципальной службы» за 2 квартал 2024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1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12.08.2024 № 1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 от  12.08.2024 № 19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 квартал 2024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0:00Z</dcterms:created>
  <dc:creator>Malygina_MP</dc:creator>
  <dc:description/>
  <cp:keywords/>
  <dc:language>en-US</dc:language>
  <cp:lastModifiedBy>User</cp:lastModifiedBy>
  <cp:lastPrinted>2024-05-13T12:58:00Z</cp:lastPrinted>
  <dcterms:modified xsi:type="dcterms:W3CDTF">2024-08-09T11:23:00Z</dcterms:modified>
  <cp:revision>4</cp:revision>
  <dc:subject/>
  <dc:title>Проект</dc:title>
</cp:coreProperties>
</file>