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АДМИНИСТРАЦИЯ КУЛЕШОВС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 № 177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8.07.2024                                                                                          с.Кулешов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 утверждении результатов оценки эффективности налоговых расходов</w:t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льгот, пониженных ставок) Кулешовского  сельского поселения, установленных нормативными правовыми актами </w:t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ешовского сельского поселения за 2023год</w:t>
      </w:r>
    </w:p>
    <w:p>
      <w:pPr>
        <w:pStyle w:val="Normal"/>
        <w:ind w:right="3684" w:hanging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Кулешовском сельском поселении и в </w:t>
      </w:r>
      <w:r>
        <w:rPr>
          <w:rFonts w:eastAsia="Arial"/>
          <w:bCs/>
          <w:sz w:val="28"/>
          <w:szCs w:val="28"/>
          <w:lang w:eastAsia="ar-SA"/>
        </w:rPr>
        <w:t>соответствии с постановлением Администрации Кулешовского сельского поселения от 30.07.2020г. № 126 «Об утверждении Методики оценки эффективности налоговых льгот(налоговых расходов) муниципального образования «Кулешовское сельское поселение», Администрация Кулеш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рядок формирования перечня налоговых расходов Кулешовского сельского поселения и оценки налоговых расходов Кулешовского сельского поселения, утвержденный постановление Администрации Задонского сельского поселения от 26.11.2019 № 164 «Об утверждении Порядка формирования перечня налоговых расходов Кулешовского сельского поселения и оценки налоговых расходов Кулешовского сельского по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порядка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 Понятия, используемые в настоящем Порядк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ратор налогового расхода» – орган местного самоуправления Кулешовского сельского поселения, ответственный в соответствии с установленными нормативными правовыми актами Кулешовского сельского поселения, за достижение соответствующих налоговому расходу целей муниципальной программы и (или) целей социально-экономической политики Кулешовского сельского поселения, не относящихся к муниципальным программам Кулешов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рмативные характеристики налоговых расходов Кулешовского сельского поселения» – сведения о положениях нормативных правовых актов Кулеш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Кулешов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ценка налоговых расходов Кулешовского сельского поселения» – комплекс мероприятий по оценке объемов налоговых расходов Кулешовского сельского поселения, обусловленных льготами, предоставленными плательщикам, а также по оценке эффективности налоговых расходов Кулешов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ценка объемов налоговых расходов Кулешовского сельского поселения» – определение объемов выпадающих доходов бюджета Кулешовского сельского поселения, обусловленных льготами, предоставленными плательщик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ценка эффективности налоговых расходов Кулешовского сельского поселения»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Кулешов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спорт налогового расхода Кулешовского сельского поселения»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налоговых расходов Кулешовского сельского поселения» – документ, содержащий сведения о распределении налоговых расходов Кулешовского сельского поселения в соответствии с целями муниципальных программ и (или) целями социально-экономической политики Кулешовского сельского поселения, не относящимися к муниципальным программам Кулешовского сельского поселения, а также о кураторах налоговых расхо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тельщики» – плательщики налог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ые налоговые расходы Кулешовского сельского поселения» – целевая категория налоговых расходов Кулешовского сельского поселе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имулирующие налоговые расходы Кулешовского сельского поселения" - целевая категория налоговых расходов Кулешов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ические налоговые расходы Кулешовского сельского поселения» – целевая категория налоговых расходов Кулешов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скальные характеристики налоговых расходов Кулешовского сельского поселения»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Кулешов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елевые характеристики налогового расхода Кулешовского сельского поселения»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Кулешовского сельского поселения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.3. слова «, структурных элементов муниципальных программ Кулешовского сельского поселения» исключи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о втором абзаце пункта 3.3. слова «, структурным элементам муниципальных программ Кулешовского сельского поселения» исключи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третий пункта 3.3.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left" w:pos="426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rFonts w:cs="Calibri"/>
          <w:bCs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3. Заведующей  сектора экономики и финансов Администрации, Кудрявченко М.А. </w:t>
      </w:r>
      <w:r>
        <w:rPr>
          <w:sz w:val="28"/>
          <w:szCs w:val="28"/>
        </w:rPr>
        <w:t>разместить н</w:t>
      </w:r>
      <w:r>
        <w:rPr>
          <w:bCs/>
          <w:kern w:val="2"/>
          <w:sz w:val="28"/>
          <w:szCs w:val="28"/>
        </w:rPr>
        <w:t>астоящее  постановление на сайте Администрации Кулешовского сельского поселения в сети «Интернет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кулешовскоесп.рф.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лешовского сельского поселения                                       С.А.Пархоменко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tLeast" w:line="240"/>
      <w:outlineLvl w:val="8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eastAsia="Arial Unicode MS"/>
      <w:b/>
      <w:bCs/>
      <w:sz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b/>
      <w:sz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6"/>
    <w:qFormat/>
    <w:rPr/>
  </w:style>
  <w:style w:type="character" w:styleId="Style13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basedOn w:val="Style6"/>
    <w:qFormat/>
    <w:rPr>
      <w:b/>
      <w:bCs/>
      <w:sz w:val="26"/>
    </w:rPr>
  </w:style>
  <w:style w:type="character" w:styleId="S10">
    <w:name w:val="s_10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11:00Z</dcterms:created>
  <dc:creator>11_04</dc:creator>
  <dc:description/>
  <cp:keywords/>
  <dc:language>en-US</dc:language>
  <cp:lastModifiedBy>User</cp:lastModifiedBy>
  <cp:lastPrinted>2024-07-24T13:27:00Z</cp:lastPrinted>
  <dcterms:modified xsi:type="dcterms:W3CDTF">2024-08-16T10:45:00Z</dcterms:modified>
  <cp:revision>7</cp:revision>
  <dc:subject/>
  <dc:title> </dc:title>
</cp:coreProperties>
</file>