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 № 17</w:t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0.01.2024 </w:t>
      </w: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                           </w:t>
      </w:r>
      <w:r>
        <w:rPr>
          <w:b w:val="false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819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 муниципальных</w:t>
      </w:r>
    </w:p>
    <w:p>
      <w:pPr>
        <w:pStyle w:val="Normal"/>
        <w:ind w:right="4494" w:hanging="0"/>
        <w:rPr>
          <w:sz w:val="28"/>
          <w:szCs w:val="28"/>
        </w:rPr>
      </w:pPr>
      <w:r>
        <w:rPr>
          <w:sz w:val="28"/>
          <w:szCs w:val="28"/>
        </w:rPr>
        <w:t>программ Кулешовского сельского поселения</w:t>
        <w:tab/>
      </w:r>
    </w:p>
    <w:p>
      <w:pPr>
        <w:pStyle w:val="Normal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   решением Собрания депутатов Кулешовского сельского поселения Азовского района от </w:t>
      </w:r>
      <w:bookmarkStart w:id="0" w:name="_GoBack"/>
      <w:bookmarkEnd w:id="0"/>
      <w:r>
        <w:rPr>
          <w:iCs/>
          <w:sz w:val="28"/>
          <w:szCs w:val="28"/>
        </w:rPr>
        <w:t>27.12.2018 № 127 «Положение о бюджетном процессе в Кулешовском сельском поселении»</w:t>
      </w:r>
      <w:r>
        <w:rPr>
          <w:bCs/>
          <w:kern w:val="2"/>
          <w:sz w:val="28"/>
          <w:szCs w:val="28"/>
        </w:rPr>
        <w:t>,решением собрания депутатов Кулешовского сельского поселения Азовского района от 27.12.2023  № 100 « О бюджете Кулешовского сельского поселения Азовского района на 2024 год и плановый период 2025 и 2026 годов» Администрация Кулешовского сельского посел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программ Кулешовского сельского поселения» согласно приложению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е Администрации Кулешовского сельского поселения от 21.10.2023 № 24 «Об утверждении Перечня муниципальных программ Кулеш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 01 января 2024 года и распространяется на правоотношения, возникающие начиная с составления проекта бюджета сельского поселения на 2024 год и на плановый период 2025 и 2026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ложения пункта 1 настоящего постановления распространяются на правоотношения, возникающие начиная с составления проекта бюджета Кулешовского сельского поселения Азовского района на 2024 год и на плановый период 2025 и 2026 годов, а также связанные с разработкой муниципальных программ Кулешовского сельского поселения, указанных в Перечне, утвержденном настоящим постановление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уле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Е.Г.Павл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4  № 17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улеш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701"/>
        <w:gridCol w:w="458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Кулешовского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724"/>
        <w:gridCol w:w="4516"/>
      </w:tblGrid>
      <w:tr>
        <w:trPr>
          <w:tblHeader w:val="true"/>
          <w:trHeight w:val="2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"Развитие муниципальльной служб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й специалист, курирующий вопросы муниципальной служб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ой службы в Кулешовском сельском поселении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Участие в предупреждении и ликвидации последствий чрезвычайных ситуаций в границах Кулешовского сельского поселения,  обеспечение пожарной безопасности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улеш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"Обеспечение общественного порядка и противодействие преступности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улеш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4. «Развитие транспортной системы Кулешовского сельского посел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Кулешов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5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улешовского сельского посел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улешовского сельского поселения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19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Энергосбережение и повышение энергетической эффективности Кулешовского сельского посел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улешов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асходов местного бюджета на оплату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нергоресурсов</w:t>
            </w:r>
          </w:p>
        </w:tc>
      </w:tr>
      <w:tr>
        <w:trPr>
          <w:trHeight w:val="19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Развитие сетей наружного освещения Кулешовского сельского посел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улешов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уличного освещения; ремонт и реконструкция имеющихся сетей наружного освещения; разработка ПСД для строительства новых линий наружного освещения и строительство новых сетей наружного освещения</w:t>
            </w:r>
          </w:p>
        </w:tc>
      </w:tr>
      <w:tr>
        <w:trPr>
          <w:trHeight w:val="19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«Озеленение территории Кулешовского сельского поселения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улешов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, созда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армоничной архитектур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ндшафтной среды, дости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логического равновеси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парков, скверов, улиц поселения, а также упорядочение деятельности по содержанию зеленых насаждений, расширение зеленых зон сельского поселения.</w:t>
            </w:r>
          </w:p>
        </w:tc>
      </w:tr>
      <w:tr>
        <w:trPr>
          <w:trHeight w:val="19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9. «Благоустройство территории Кулешовского сельского поселения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улешов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комплексного благоустройства Кулешовского сельского поселения, обустройство детских и хозяйственных площадок, площадок для мусорных контейнеров мест общего пользования, ремонт ограждений, памятников погибшим воинам в годы ВОВ; улучшение санитарного и экологического состояния территории поселения (уборка мусора, покос сорной растительности, приобретение материалов для благоустройства, отлов бродячих животных, дезинсекция от насекомых и т.д.)</w:t>
            </w:r>
          </w:p>
        </w:tc>
      </w:tr>
      <w:tr>
        <w:trPr>
          <w:trHeight w:val="16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Развитие культур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рирующий данное направле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дела; развитие культуры, массовой физиче</w:t>
              <w:softHyphen/>
              <w:t>ской культуры и спорта</w:t>
            </w:r>
          </w:p>
        </w:tc>
      </w:tr>
      <w:tr>
        <w:trPr>
          <w:trHeight w:val="15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Развитие физической культуры и 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рирующий данное направле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дела; развитие культуры, массовой физиче</w:t>
              <w:softHyphen/>
              <w:t>ской культуры и спорта</w:t>
            </w:r>
          </w:p>
        </w:tc>
      </w:tr>
      <w:tr>
        <w:trPr>
          <w:trHeight w:val="19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12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а экономики и финанс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, проведение эффективной бюджетной политики, совершенствование системы распределения и перераспределения финансовых ресурсов, форм и механизмов предоставления межбюджетных трансфертов</w:t>
            </w:r>
          </w:p>
        </w:tc>
      </w:tr>
      <w:tr>
        <w:trPr>
          <w:trHeight w:val="15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Доступная сре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рирующий данное направле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фортными условиями инвалидов и других маломобильных групп населения </w:t>
            </w:r>
          </w:p>
        </w:tc>
      </w:tr>
      <w:tr>
        <w:trPr>
          <w:trHeight w:val="19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Социальная поддержка гражда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ный специалист, курирующий вопросы муниципальной служб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</w:t>
            </w:r>
          </w:p>
        </w:tc>
      </w:tr>
      <w:tr>
        <w:trPr>
          <w:trHeight w:val="19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Развитие  субъектов малого и среднего предпринимательства в Кулешовском сельском поселен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улеш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 малого и среднего предпринимательства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 информационных    материалов  по вопросам малого предпринимательства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4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42:00Z</dcterms:created>
  <dc:creator>mash-buro-</dc:creator>
  <dc:description/>
  <cp:keywords/>
  <dc:language>en-US</dc:language>
  <cp:lastModifiedBy>User</cp:lastModifiedBy>
  <cp:lastPrinted>2023-02-06T15:46:00Z</cp:lastPrinted>
  <dcterms:modified xsi:type="dcterms:W3CDTF">2024-02-19T05:48:00Z</dcterms:modified>
  <cp:revision>9</cp:revision>
  <dc:subject/>
  <dc:title>                                            </dc:title>
</cp:coreProperties>
</file>