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ЕШОВСКОГО СЕЛЬСКОГО ПОСЕЛЕНИЯ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7.2024                                                                                  с.Кулеш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 Аз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38  Решения Собрания депутатов Кулешовского сельского поселения от 27.12.2018 г. № 127 "О бюджетном процессе в Кулешовском сельском поселении» Азовск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улешовского сельского поселения Азовского района за 2 квартал  2024 года по доходам в сумме 24 156,2 тысячи рублей, по расходам в сумме 21 403,6 тысяч рублей, с превышением доходов над расходами (профицит бюджета Кулешовского сельского поселения) в сумме 2 752,6 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поселения, разместить сведения о ходе исполнения бюджета Кулешовского сельского поселения Азовского района за 2 квартал  2024 года согласно приложению к настоящему постановлению на сайте администрации Кулеш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leshovka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ведующую сектором экономики и финансов Администрации Кулешовского сельского поселения Кудрявченко М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улеш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Е.Г.Павлю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за 2 квартал 2024 гол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№ 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ХОДЕ ИСПОЛНЕНИЯ  БЮДЖЕТА КУЛЕШ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ЗОВСКОГО РАЙОНА ЗА 2  квартал 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Кулешовского сельского поселения за 2 квартал  2024 года составило по доходам 24 156,2 тысячи рублей, или 43,2 %  к годовому плану, и по расходам  21 403,6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или 43,0 %</w:t>
      </w:r>
      <w:r>
        <w:rPr>
          <w:rFonts w:cs="Times New Roman" w:ascii="Times New Roman" w:hAnsi="Times New Roman"/>
          <w:sz w:val="24"/>
          <w:szCs w:val="24"/>
        </w:rPr>
        <w:t xml:space="preserve"> к плану года. Профицит по итогам 2 квартала  2024 года составил 2 752,6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 рублей</w:t>
      </w:r>
      <w:r>
        <w:rPr>
          <w:rFonts w:cs="Times New Roman" w:ascii="Times New Roman" w:hAnsi="Times New Roman"/>
          <w:sz w:val="24"/>
          <w:szCs w:val="24"/>
        </w:rPr>
        <w:t>. По сравнению с аналогичным периодом прошлого года доходы увеличились  на 1 598,0  тысячи рублей, а расходы уменьшились на 3 866,8  тысяч 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е доходы бюджета Кулешовского сельского поселения исполнены на  сумму 6 805,7 тысяч  рублей, что на 3 058,0  тыс.рублей больше, чем за тот же период 2023 года. План по налоговым и неналоговым доходам за  2 квартал 2024 года исполнен на 43,2 %. Основным поступлением налогов за 2 квартал 2024 года это поступления по земельному налогу и составили 3 089,8 тыс.рублей, в том числе земельный налог с организаций составил 2 879,6 тыс.рублей, земельный налог с физических лиц – 210,2 тысяч рублей, в процентном соотношении исполнение в размере 45 % от общего поступления доходов. Налог на доходы физических лиц составил 2 993,7 тыс.рублей и выполнен на 50,6 % от годового плана; единый сельскохозяйственный налог составил  46,9 тысяч рублей и выполнен на 18 %; налог на имущество выполнен на 13,1 % и составил 269,5 тыс.рублей; доходы от использование имущества составили 76,5 тысяч рублей, процент исполнения 25,7 %; по статье государственная пошлина – 15,2  тысячу рублей; прочие доходы -274,5 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 за 2 квартал  2024 года составили 17 348,4  тысяч рублей, в том числе поступления из Федерального бюджета составили 441,8 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за 2 квартал 2024 года составили 21 403,6  тыс.рублей 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асходы: на жилищно-коммунальное хозяйство составили 5 256,9 тыс.рублей; на развитие культуры – 6 809,5 тысяч рублей; на национальную оборону - 441,6 тысяч рублей; на социальную поддержку граждан составили – 143,0 тысяч рублей; физическую культуру и спорт – 300,0 тыс.рублей; общегосударственные вопросы – 7 542,74 тысячи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сходования средств бюджета поселения является содержание учреждений культуры, объектов жилищно-коммунального хозяйства, благоустройство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роченная задолженность по обязательствам бюджета поселения отсутству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бюджета Кулешовского сельского поселения за  2 квартал  2024 года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ского сельского поселения                                                          Е.Г.Павлю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к отчету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 Кулеш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зовского района за 2 квартал  202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КУЛЕШОВСКОГО СЕЛЬСКОГО ПОСЕЛЕНИЯ ЗА 2 квартал  2024 года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ind w:firstLine="2835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Доходы бюджета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руб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БК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RANGE!A11%3AC58"/>
            <w:r>
              <w:rPr>
                <w:b/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РИБЫЛЬ, ДОХОДЫ Н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9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5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1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8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на земли ,находящиеся в собственности сельских поселений ( за исключением земельных участков муниципальных бюджетных учреждений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1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15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70000 0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70100 0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188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 34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4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06,6</w:t>
            </w:r>
          </w:p>
        </w:tc>
      </w:tr>
      <w:tr>
        <w:trPr>
          <w:trHeight w:val="5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18,0</w:t>
            </w:r>
          </w:p>
        </w:tc>
      </w:tr>
      <w:tr>
        <w:trPr>
          <w:trHeight w:val="6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18,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156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ind w:firstLine="1985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ConsPlusNormal"/>
        <w:widowControl/>
        <w:ind w:hanging="0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 xml:space="preserve">  </w:t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1276"/>
        <w:gridCol w:w="1235"/>
        <w:gridCol w:w="1417"/>
      </w:tblGrid>
      <w:tr>
        <w:trPr>
          <w:trHeight w:val="9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расходы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40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42,7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5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5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(налоги, содержание имущ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8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антитеррористической защищ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( мезжеван ,геодезия,предприним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5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5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8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0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5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 (-),  профицит 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 8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2,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Источники финансирования дефицита бюджета поселения</w:t>
      </w:r>
    </w:p>
    <w:p>
      <w:pPr>
        <w:pStyle w:val="ConsPlusNormal"/>
        <w:widowControl/>
        <w:tabs>
          <w:tab w:val="clear" w:pos="708"/>
          <w:tab w:val="left" w:pos="3288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 803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2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803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752,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4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56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03,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улеш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Е.Г.Павлюченко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Кудрявченко М.А.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b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ConsultantPlus</dc:creator>
  <dc:description/>
  <cp:keywords/>
  <dc:language>en-US</dc:language>
  <cp:lastModifiedBy>User</cp:lastModifiedBy>
  <cp:lastPrinted>2024-07-08T14:21:00Z</cp:lastPrinted>
  <dcterms:modified xsi:type="dcterms:W3CDTF">2024-07-08T12:07:00Z</dcterms:modified>
  <cp:revision>72</cp:revision>
  <dc:subject/>
  <dc:title>Администрация   Азовского района</dc:title>
</cp:coreProperties>
</file>