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УЛЕШ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164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szCs w:val="28"/>
        </w:rPr>
        <w:t xml:space="preserve">01.07.2024                                                       </w:t>
        <w:tab/>
        <w:tab/>
        <w:t xml:space="preserve">  </w:t>
        <w:tab/>
        <w:t>с.Кулешовк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 утверждении </w:t>
        <w:br/>
        <w:t>Порядка и сроков составления проекта бюджет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Кулешов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В соответствии со статьями 169, 184 Бюджетного кодекса Российской Федерации и </w:t>
      </w:r>
      <w:r>
        <w:rPr>
          <w:szCs w:val="28"/>
        </w:rPr>
        <w:t xml:space="preserve">решением Собрания депутатов Кулешовского сельского поселения от 27.12.2018 № 127 </w:t>
      </w:r>
      <w:r>
        <w:rPr>
          <w:rStyle w:val="FontStyle24"/>
          <w:sz w:val="28"/>
          <w:szCs w:val="28"/>
        </w:rPr>
        <w:t xml:space="preserve"> «О бюджетном процессе в Кулешовском сельском поселении»,  </w:t>
      </w:r>
      <w:r>
        <w:rPr>
          <w:szCs w:val="28"/>
        </w:rPr>
        <w:t>в целях обеспечения составления проекта бюджета Кулешовского сельского поселения Азовского района на 2025 год и на плановый период 2026 и 2027 годов Администрация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szCs w:val="20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1. Утвердить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Кулешов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25  год и на плановый период 2026 и 2027 годов согласно прилож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Кулешовского  сельского поселения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. Постановление вступает в силу с момента его подписания, подлежит размещению на официальном сайте  Администрации Кулешовского сельского поселения  по адресу </w:t>
      </w:r>
      <w:r>
        <w:rPr>
          <w:rFonts w:eastAsia="Times New Roman"/>
          <w:szCs w:val="20"/>
          <w:lang w:val="en-US" w:eastAsia="ru-RU"/>
        </w:rPr>
        <w:t>www</w:t>
      </w:r>
      <w:r>
        <w:rPr>
          <w:rFonts w:eastAsia="Times New Roman"/>
          <w:szCs w:val="20"/>
          <w:lang w:eastAsia="ru-RU"/>
        </w:rPr>
        <w:t>.кулешовскоесп.рф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color w:val="000000"/>
          <w:spacing w:val="-2"/>
          <w:szCs w:val="28"/>
        </w:rPr>
        <w:t xml:space="preserve">Заведующей  сектора экономики и финансов Администрации, Кудрявченко М.А. </w:t>
      </w:r>
      <w:r>
        <w:rPr>
          <w:szCs w:val="28"/>
        </w:rPr>
        <w:t>разместить н</w:t>
      </w:r>
      <w:r>
        <w:rPr>
          <w:bCs/>
          <w:kern w:val="2"/>
          <w:szCs w:val="28"/>
        </w:rPr>
        <w:t>астоящее  постановление на сайте Администрации Кулешовского сельского поселения в сети «Интернет»</w:t>
      </w:r>
      <w:r>
        <w:rPr>
          <w:szCs w:val="28"/>
        </w:rPr>
        <w:t xml:space="preserve"> (</w:t>
      </w:r>
      <w:r>
        <w:rPr>
          <w:szCs w:val="28"/>
          <w:lang w:val="en-US"/>
        </w:rPr>
        <w:t>www</w:t>
      </w:r>
      <w:r>
        <w:rPr>
          <w:szCs w:val="28"/>
        </w:rPr>
        <w:t>:кулешовскоесп.рф.).</w:t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 xml:space="preserve">5. </w:t>
      </w:r>
      <w:r>
        <w:rPr>
          <w:kern w:val="2"/>
          <w:szCs w:val="28"/>
        </w:rPr>
        <w:t xml:space="preserve">Контроль за исполнение  настоящего постановления возложить на </w:t>
      </w:r>
      <w:r>
        <w:rPr>
          <w:color w:val="000000"/>
          <w:spacing w:val="-2"/>
          <w:szCs w:val="28"/>
        </w:rPr>
        <w:t>заведующую  сектора экономики и финансов Администрации, Кудрявченко М.А.</w:t>
      </w:r>
    </w:p>
    <w:p>
      <w:pPr>
        <w:pStyle w:val="Normal"/>
        <w:ind w:firstLine="709"/>
        <w:jc w:val="both"/>
        <w:rPr>
          <w:rFonts w:eastAsia="Times New Roman"/>
          <w:kern w:val="2"/>
          <w:szCs w:val="20"/>
          <w:lang w:eastAsia="ru-RU"/>
        </w:rPr>
      </w:pPr>
      <w:r>
        <w:rPr>
          <w:rFonts w:eastAsia="Times New Roman"/>
          <w:kern w:val="2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1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9"/>
        <w:gridCol w:w="3472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Глава  Администрации Кулеш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Е.Г. Павлюченк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Администрации Кулешовского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от 01.07.2024   № 164</w:t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</w:t>
      </w:r>
      <w:r>
        <w:rPr/>
        <w:t>Кулешовского сельского поселения</w:t>
      </w:r>
      <w:r>
        <w:rPr>
          <w:rFonts w:eastAsia="Times New Roman"/>
          <w:szCs w:val="28"/>
          <w:lang w:eastAsia="ru-RU"/>
        </w:rPr>
        <w:t xml:space="preserve"> Азовского района</w:t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540"/>
        <w:gridCol w:w="1688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ки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сценарных условий функционирования экономики Ростовской области до 2027 год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индексов-дефляторов на 2025 – 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3 июля 2024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/>
              <w:t>Заведующий сектора экономики и финансов Кудрявченко М.А.,в</w:t>
            </w:r>
            <w:r>
              <w:rPr>
                <w:szCs w:val="28"/>
              </w:rPr>
              <w:t xml:space="preserve">едущий специалист сектора экономики и финансов 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рогноз государственной пошлины, штрафов, поступающих в бюджет сельского поселения на 2024 год и на плановый период 2025 и 2026 годов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spacing w:lineRule="auto" w:line="232"/>
              <w:rPr>
                <w:kern w:val="2"/>
              </w:rPr>
            </w:pPr>
            <w:r>
              <w:rPr/>
              <w:t>- показатели для оценки неналогового потенциала  от использования муниципального имущества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2 июля 2024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ведующий сектора экономики и финансов Кудрявченко М.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/>
              <w:t>Заведующий сектора экономики и финансов Кудрявченко М.А.,в</w:t>
            </w:r>
            <w:r>
              <w:rPr>
                <w:szCs w:val="28"/>
              </w:rPr>
              <w:t xml:space="preserve">едущий специалист сектора экономики и финансов 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  <w:r>
              <w:rPr/>
              <w:t>Заведующий сектора экономики и финансов Кудрявченко М.А,в</w:t>
            </w:r>
            <w:r>
              <w:rPr>
                <w:szCs w:val="28"/>
              </w:rPr>
              <w:t xml:space="preserve">едущий специалист сектора экономики и финансов 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3</w:t>
            </w:r>
            <w:r>
              <w:rPr>
                <w:color w:val="FF0000"/>
                <w:kern w:val="2"/>
                <w:szCs w:val="28"/>
              </w:rPr>
              <w:t>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оведение оценки эффективности налоговых расходов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августа  2024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Заведующий сектора экономики и финансов Кудрявченко М.А.</w:t>
            </w:r>
          </w:p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Подготовка и утверждение постановления Администрации Кулешовского сельского поселения «О прогнозе социально-экономического развития Кулешовского сельского поселения на 2025– 2027 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.09.2024 г.</w:t>
            </w:r>
          </w:p>
          <w:p>
            <w:pPr>
              <w:pStyle w:val="ConsPlusNormal"/>
              <w:spacing w:lineRule="auto" w:line="232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/>
              <w:t>Заведующий сектора экономики и финансов Кудрявченко М.А.,</w:t>
            </w:r>
            <w:r>
              <w:rPr>
                <w:szCs w:val="28"/>
              </w:rPr>
              <w:t xml:space="preserve"> ведущий специалист сектора экономики и финансов 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проектов муниципальных программ </w:t>
            </w:r>
            <w:r>
              <w:rPr>
                <w:kern w:val="2"/>
              </w:rPr>
              <w:t>Кулешовского сельского поселения</w:t>
            </w:r>
            <w:r>
              <w:rPr/>
              <w:t xml:space="preserve">, предлагаемых к финансированию начиная с 2025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Кулешовского сельского поселе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31 октября 2024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 Кудрявченко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роекта постановления Администрации Кулешовского сельского поселения «Об основных направлениях долговой политики»Кулешовского сельского поселения на 2025 – 2027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1 октября 2024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 Кудрявченко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kern w:val="2"/>
              </w:rPr>
              <w:t>Подготовка проекта постановления Администрации Кулешовского сельского поселения « Об основных направлениях бюджетной и  налоговой политики Кулешовского сельского поселения на 2025 – 2027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</w:rPr>
              <w:t>до 31 октября 2024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 Кудрявченко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расчетов, используемых при формировании бюджета поселения на 2025 год и плановый период 2026 и 2027  г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 ноября 2024 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 Кудрявченко М.А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проекта бюджета</w:t>
            </w:r>
            <w:r>
              <w:rPr>
                <w:kern w:val="2"/>
              </w:rPr>
              <w:t xml:space="preserve"> Кулешовского сельского поселения</w:t>
            </w:r>
            <w:r>
              <w:rPr/>
              <w:t xml:space="preserve"> Азовского района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Кулешовского сельского поселения</w:t>
            </w:r>
            <w:r>
              <w:rPr/>
              <w:t xml:space="preserve"> о методике и порядке планирования бюджетных ассигнований бюджета Кулешовского сельского поселения (при работе систем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22 ноября  2024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 Кудрявченко М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Кулешовского сельского поселения на 2025 год и плановый период 2026 и 2027 г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01 ноября 2024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/>
              <w:t>Заведующий сектора экономики и финансов Кудрявченко М.А</w:t>
            </w:r>
            <w:r>
              <w:rPr>
                <w:szCs w:val="28"/>
              </w:rPr>
              <w:t xml:space="preserve"> ,ведущий специалист сектора экономики и финансов 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kern w:val="2"/>
              </w:rPr>
              <w:t>Подготовка и представление в Администрацию Кулешовского сельского поселения</w:t>
            </w:r>
            <w:r>
              <w:rPr/>
              <w:t xml:space="preserve"> </w:t>
            </w:r>
            <w:r>
              <w:rPr>
                <w:kern w:val="2"/>
              </w:rPr>
              <w:t>для внесения в порядке законодательной инициативы в Собрание депутатов Кулешовского сельского поселения</w:t>
            </w:r>
            <w:r>
              <w:rPr/>
              <w:t xml:space="preserve"> </w:t>
            </w:r>
            <w:r>
              <w:rPr>
                <w:kern w:val="2"/>
              </w:rPr>
              <w:t>проекта решения: «О бюджете Кулешовского сельского поселения Азовского района на 2025 год и на плановый период 2026 и 2027 год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2 ноября 2023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/>
              <w:t>Заведующий сектора экономики и финансов Кудрявченко М.А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</w:p>
        </w:tc>
      </w:tr>
    </w:tbl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ведующая сектором экономики и финансов                                                                    Кудрявченко  М.А.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4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2:00Z</dcterms:created>
  <dc:creator>Юля</dc:creator>
  <dc:description/>
  <cp:keywords/>
  <dc:language>en-US</dc:language>
  <cp:lastModifiedBy>User</cp:lastModifiedBy>
  <cp:lastPrinted>2024-07-08T12:46:00Z</cp:lastPrinted>
  <dcterms:modified xsi:type="dcterms:W3CDTF">2024-07-08T09:47:00Z</dcterms:modified>
  <cp:revision>10</cp:revision>
  <dc:subject/>
  <dc:title/>
</cp:coreProperties>
</file>