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ТЕЛЬСТВО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СТАНОВЛЕНИЕ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1 сентября 2020 г. N 151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РАВИЛ БЫТОВОГО ОБСЛУЖИВАНИЯ НАСЕЛ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29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39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рилагаемые Правила бытового обслуживания насе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Настоящее постановление вступает в силу с 1 января 2021 г. и действует до 1 января 2027 г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Роспотребнадзору обеспечить проведение мониторинга правоприменительной практики в сфере бытового обслуживания населения с представлением доклада в Правительство Российской Федерации до 1 июля 2021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едседатель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 МИШУСТИ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остановлением Прав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1 сентября 2020 г. N 1514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АВИЛА БЫТОВОГО ОБСЛУЖИВАНИЯ НАСЕЛ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. Общие положения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е Правила регулируют отношения между потребителями и исполнителями в сфере бытового обслужи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настоящих Правилах понятия "потребитель" и "исполнитель" применяются в значениях, установл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стоящие Правила распространяются на отношения в сфере бытового обслуживания, вытекающие из договора бытового подряда и договора возмездного оказания услу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. Информация об услугах (работах), порядок приема и оформления заказов на услуги (работы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Исполнитель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84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 обязан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итель, оказывающий услуги по ремонту и (или) изготовлению ювелирных и других изделий из драгоценных металлов и (или) драгоценных камней, обязан предоставить потребителю информацию о постановке на специальный учет в Федеральной пробирной пала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итель -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. В случае приостановления деятельности организации для проведения санитарных, ремонтных и иных мероприятий исполнитель обязан информировать потребителей о дате приостановления деятельности и времени, в течение которого организация не будет осуществлять свою деятельност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Если вид деятельности, осуществляемой исполнителем, подлежит лицензированию, потребителю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7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 должна быть предоставлена информация о номере и дате приказа (распоряжения) лицензирующего органа о предоставлении или переоформлении лицензии, сроке ее действия, а также об органе, предоставившем лицензию, в том числе путем предоставления доступа к общедоступной информации, содержащейся в электронных реестрах лиценз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Исполнитель помимо информации, доведение которой предусмотрено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5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10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 (выполняемых работах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еречень оказываемых услуг (выполняемых работ), форм и (или) условий их предоста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роки оказания услуг (выполнения рабо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разцы договоров (квитанций, иных документов) об оказании услуг (выполнении рабо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разцы (модели) изготавливаемых изделий либо их эскиз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ормация должна находиться в удобном и доступном для обозрения мес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сполнитель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7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 обязан своевременно предоставлять потребителю информацию о своей организации и об оказываемых услугах (выполняемых работах) в наглядной и доступной форме также в случаях, когда обслуживание осуществляется с применением выездных форм обслуживания вне постоянного места нахождения организации, - во временных помещениях, в передвижных приемных пунктах, на дому у потребителя, выездными бригадами и д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нформация об исполнителе и оказываемых им услугах (выполняемых работах) доводится до сведения потребителей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5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Договор об оказании услуг (выполнении работ) оформляется в письменной форме (квитанция, иной документ) и должен содержать следующие све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ирменное наименование (наименование)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ид услуги (работы); цена услуги (работ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ы приема и исполнения заказ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б оказании услуг (выполнении работ) либо предусмотрены обычаем делового оборо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ругие необходимые данные, связанные со спецификой оказываемых услуг (выполняемых рабо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лжность лица, принявшего заказ, и его подпись, а также подпись потребителя, сдавшего заказ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дин экземпляр договора об оказании услуг (выполнении работ) выдается исполнителем потребител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говор об оказании услуг (выполнении работ) в отношении услуги (работы), исполняемой в присутствии потребителя, может оформляться также путем выдачи кассового чека, билета и д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Изделие (вещь), указанное в документе, подтверждающем заключение договора об оказании услуг (выполнении работ), в случае утраты этого документа выдается на основании письменного заявления потребителя по предъявлении им паспорта или иного документа, удостоверяющего личность потребител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I. Порядок оплаты услуг (работ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Потребитель обязан оплатить оказанную исполнителем услугу (выполненную работу) в порядке и сроки, которые установлены договором об оказании услуги (выполнении работы), заключенным с исполнителем, с учетом положений статей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79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16.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82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3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При оказании услуг (выполнении работ) с использованием материала исполнителя оплата этих материалов осуществляется с учетом требований, установл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27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3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V. Порядок оказания услуг (выполнения работ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8. При оказании услуг (выполнении работ) исполнитель обеспечивает соблюдение требований к их качеству 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2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Исполнитель обязан оказать услугу (выполнить работу) в сроки, предусмотренные договором об оказании услуг (выполнении работ). В указанном договоре делается отметка о фактической дате оказания услуги (выполнения работ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казании услуг (выполнении работ) на дому у потребителя или в ином месте, указанном потребителем, исполнитель обеспечивает явку работника в согласованное с потребителем время, а потребитель обязан создать необходимые условия для оказания услуги (выполнения работ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0. При оказании услуг (выполнении работ) с материалом (вещью) потребителя исполнитель обязан соблюдать требования и исполнять обязанности, установленные стать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28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3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82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3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1. Отказ исполнителя либо потребителя от исполнения договора об оказании услуг возможен в порядке и случае, которые установлен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4515" \l "l11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78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Гражданского кодекса Российской Федерации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0863" \l "l26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3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Закона Российской Федерации "О защите прав потребителей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Потребитель обязан в порядке и сроки, которые предусмотрены договором об оказании услуг (выполнении работ), с участием исполнителя осмотреть и принять выполненную работу (ее результат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бнаружении отступлений от договора, ухудшающих результат работы, или иных недостатков в работе потребитель должен заявить об этом исполнителю. Указанные недостатки должны быть описаны в акте либо в ином документе, удостоверяющем приемк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требитель, обнаруживший после приемки работы отступления в ней от договора об оказании услуг (выполнении работ)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разумный срок по их обнаруже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3. В случае неявки потребителя за получением результата выполненной работы или иного уклонения потребителя от его приемки исполнитель вправе, письменно предупредив потребителя, по истечении 2 месяцев со дня такого предупреждения продать результат работы за разумную цену, а вырученную сумму, за вычетом всех причитающихся исполнителю платежей, внести в депозит в порядке, предусмотрен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753" \l "l130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32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Гражданского кодекса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V. Особенности оказания отдельных видов услуг (выполнения работ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Пошив обуви производится по образцам, эскизам и др. Выбор материала при пошиве обуви из материала исполнителя осуществляется потребителем по образца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Ремонт и пошив швейных, меховых и кожаных изделий, головных уборов и изделий текстильной галантереи, ремонт, пошив и вязание трикотажных изделий производятся по образцам, эскизам и д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При приеме изделия в химическую чистку в договоре об оказании услуг (квитанции, ином документе) указываются наименование изделия, его цвет, волокнистый состав, комплектность, фурнитура, имеющиеся дефекты, неудаляемые при химической чистке, дополнительные платные услуги, оказываемые с согласия потребителя (аппретирование, дезодорация, антистатическая обработка и др.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итель определяет вид обработки в соответствии с символами по уходу на маркировочной ленте изделия, а в случае ее отсутствия - по согласованию с потребителе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итель обязан спороть фурнитуру, которая может быть повреждена в процессе чистки, пришить к изделию съемные детал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олучении изделия из химической чистки потребитель вправе проверить сохранность исходной формы, целостность, размеры, цвет, рисунок, рельефност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7. При выдаче отремонтированной бытовой радиоэлектронной аппаратуры, бытовых машин и приборов исполнитель обязан их осмотреть и продемонстрировать их работ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 При оформлении договора о выполнении работ по ремонту и изготовлению мебели потребитель вправе предложить свой эскиз (чертеж) изделия, а также использовать образцы, разработанные исполнителе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приемке работы по ремонту и изготовлению мебели потребитель вправе проверить соответствие конструкции, размеров, внешнего вида, облицовки, обивки и отделки изделий эскизу (чертежу, образцу), согласованному при оформлении договора о выполнении рабо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При оказании парикмахерских услуг перед работой с каждым новым потребителем лицо, оказывающее услугу, обязано вымыть руки с мылом или средством, используемым в качестве мыл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химической завивке и окраске волос лицо, оказывающее услугу, обязано сделать потребителю биологическую пробу на чувствительность в соответствии с условиями применения и предупреждениями, указанными на этикетке или в инструкции к используемой парфюмерно-косметической продук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0. В договоре (квитанции, ином документе) о выполнении работ по ремонту и изготовлению ювелирных и других изделий из драгоценных металлов и драгоценных камней производится описание работ (с приложением эскиза за подписью потребителя), а также указывается описание принятых для ремонта ювелирных и других изделий из драгоценных металлов и (или) драгоценных камней, наименование, масса, проба драгоценных металлов, наименование, масса и характеристики вставок ограненных драгоценных камней, из которых изготовлены такие изделия; наименование, масса, проба драгоценных металлов, наименование, масса и характеристики ограненных драгоценных камней (в том числе драгоценных металлов и (или) драгоценных камней, принадлежащих потребителю), использованных для изготовления (ремонта) ювелирных и других изделий из драгоценных металлов и (или) драгоценных камн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случае приема для ремонта или изготовления ювелирных и других изделий из драгоценных металлов, принадлежащих потребителю, исполнителем при приеме по согласованию с потребителем должно быть произведено определение пробы драгоценных металлов способами, предусмотренными законодательством Российской Федерации, в том числе с применением реактивов, изготавливаемых Федеральной пробирной палато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Ювелирные и другие изделия из драгоценных металлов, возвращенные потребителю после выполнения работ по их ремонту или изготовлению, должны соответствовать требованиям законодательства Российской Федерации и быть заклеймены государственным пробирным клейм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изготовлении (ремонте) ювелирных и других изделий из драгоценных металлов исполнитель обязан иметь зарегистрированный в установленном законодательством Российской Федерации порядке именник, оттиск которого ставится на изготовленных (отремонтированных) изделиях в порядке, предусмотренном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VI. Ответственность исполнителя и контроль за соблюдением Правил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1. За неисполнение либо ненадлежащее исполнение обязательств по договору об оказании услуг (выполнении работ) исполнитель несет ответственность, предусмотренную законодательством Российской Федерации и договоро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