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ind w:left="-567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ЗОВСКОГО РАЙОНА РОСТОВСКОЙ ОБЛАСТИ </w:t>
      </w:r>
    </w:p>
    <w:p>
      <w:pPr>
        <w:pStyle w:val="Normal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ind w:left="-567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№ 133</w:t>
      </w:r>
    </w:p>
    <w:p>
      <w:pPr>
        <w:pStyle w:val="Normal"/>
        <w:spacing w:before="0" w:after="0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5.2024                                                                                                  с. Кулешовка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здании межведомственной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контролю за недопущением</w:t>
      </w:r>
    </w:p>
    <w:p>
      <w:pPr>
        <w:pStyle w:val="NoSpacing"/>
        <w:ind w:left="-56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жигания сухой раститель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проведению 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филактических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улешовского сельского поселения на время 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пожароопасного периода в 2024 году».  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szCs w:val="28"/>
        </w:rPr>
        <w:t>В соответствии с Федеральным Законом Российской Федерации                                 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06.10.2003 N 131-ФЗ «Об общих принципах организации местного самоуправления в Российской Федерации» и иным действующим законодательством РФ, Постановлением областной межведомственной комиссии по делам несовершеннолетних и защите их прав Правительства Ростовской области от 25.01.2024 № 2.3-П/1,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ть утратившим силу Постановление Администрации Кулешовского поселения 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04.2024 № 96 </w:t>
      </w:r>
      <w:r>
        <w:rPr>
          <w:rFonts w:cs="Times New Roman" w:ascii="Times New Roman" w:hAnsi="Times New Roman"/>
          <w:sz w:val="28"/>
          <w:szCs w:val="28"/>
        </w:rPr>
        <w:t>«О создании межведомственной рабочей группы по контролю за недопущением выжигания сухой раститель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проведению профилактических мероприятий </w:t>
      </w:r>
      <w:r>
        <w:rPr>
          <w:rFonts w:cs="Times New Roman" w:ascii="Times New Roman" w:hAnsi="Times New Roman"/>
          <w:sz w:val="28"/>
          <w:szCs w:val="28"/>
        </w:rPr>
        <w:t>на территории Кулешовского сельского поселения на время пожароопасного периода в 2024 году»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на территории Кулешовского сельского поселения  межведомственную рабочую группу по контролю за недопущением выжигания сухой раститель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проведению профилактических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Кулешовского сельского поселения на время пожароопасного периода в 2024 году.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межведомственной рабочей группы по контролю за недопущением выжигания сухой раститель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проведению профилактических мероприятий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», согласно приложению №1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межведомственной рабочей группы по контролю за недопущением выжигания сухой раститель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проведению профилактических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, согласно приложению № 2.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графики рейдовых проверок, согласно приложению № 3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специалисту Администрации Кулешовского сельского поселения Котовану Э.К. разместить настоящее постановление на официальном сайте Администрации Кулешовского сельского поселения в сети « 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кулешовскоесп.рф</w:t>
        </w:r>
      </w:hyperlink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ListParagraph"/>
        <w:numPr>
          <w:ilvl w:val="0"/>
          <w:numId w:val="1"/>
        </w:numPr>
        <w:ind w:left="207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Кулешовского сельского поселения Коротун С.Ю.</w:t>
      </w:r>
    </w:p>
    <w:p>
      <w:pPr>
        <w:pStyle w:val="ListParagraph"/>
        <w:ind w:left="-20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 о. главы Администрации 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шовского сельского поселения  </w:t>
        <w:tab/>
        <w:tab/>
        <w:tab/>
        <w:t xml:space="preserve">                      М.А. Кудрявченко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43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N 1</w:t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ешовского сельского поселения</w:t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5.05.2024  №133</w:t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67" w:right="-143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ind w:left="-567" w:right="-14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ОСТАВ </w:t>
      </w:r>
    </w:p>
    <w:p>
      <w:pPr>
        <w:pStyle w:val="NoSpacing"/>
        <w:ind w:left="-20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й рабочей группы (МВГ) по контролю за недопущением выжигания сухой раститель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проведению профилактических мероприятий </w:t>
      </w:r>
      <w:r>
        <w:rPr>
          <w:rFonts w:cs="Times New Roman" w:ascii="Times New Roman" w:hAnsi="Times New Roman"/>
          <w:sz w:val="28"/>
          <w:szCs w:val="28"/>
        </w:rPr>
        <w:t>на территории Кулешовского сельского поселения</w:t>
      </w:r>
    </w:p>
    <w:p>
      <w:pPr>
        <w:pStyle w:val="NoSpacing"/>
        <w:ind w:left="-2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2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авлюченко Елена Геннадьев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улешовского сельского поселения,</w:t>
            </w:r>
          </w:p>
          <w:p>
            <w:pPr>
              <w:pStyle w:val="Normal"/>
              <w:spacing w:before="0" w:after="16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В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ротун Сергей Юрьевич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7" w:right="2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Кулешовского сельского поселения, </w:t>
            </w:r>
          </w:p>
          <w:p>
            <w:pPr>
              <w:pStyle w:val="Normal"/>
              <w:spacing w:before="0" w:after="16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редседателя МВ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пик Елена Сергеев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7" w:right="2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Кулешовского сельского поселения,</w:t>
            </w:r>
          </w:p>
          <w:p>
            <w:pPr>
              <w:pStyle w:val="ListParagraph"/>
              <w:spacing w:before="0" w:after="160"/>
              <w:ind w:left="97" w:right="23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В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им Ирина Вячеславов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7" w:right="2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Кулешовского сельского поселения,</w:t>
            </w:r>
          </w:p>
          <w:p>
            <w:pPr>
              <w:pStyle w:val="ListParagraph"/>
              <w:spacing w:before="0" w:after="160"/>
              <w:ind w:left="97" w:right="23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 МВ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анярх Виктория Викторов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ДПД Кулеш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Есипов Сергей Васильевич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7" w:right="2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группы РБС и БЛА, </w:t>
            </w:r>
          </w:p>
          <w:p>
            <w:pPr>
              <w:pStyle w:val="Normal"/>
              <w:spacing w:before="0" w:after="16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 МВ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Кудлай Александр Леонидович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7" w:right="2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ДПД Кулешовского сельского поселения, пожарный старшина, </w:t>
            </w:r>
          </w:p>
          <w:p>
            <w:pPr>
              <w:pStyle w:val="ListParagraph"/>
              <w:spacing w:before="0" w:after="160"/>
              <w:ind w:left="97" w:right="23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МВ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ужель Николай Сергеевич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97" w:right="23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поли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Малейко Виталий Анатольевич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7" w:right="2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Кулешовского сельского поселения,</w:t>
            </w:r>
          </w:p>
          <w:p>
            <w:pPr>
              <w:pStyle w:val="ListParagraph"/>
              <w:spacing w:before="0" w:after="160"/>
              <w:ind w:left="97" w:right="23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МВ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озваский Олег Владимирович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7" w:right="2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ения – майор внутренней службы по г. Азову и Азовскому р-ну, УНД и ПР главного Управления МЧС России по Ростовской области, </w:t>
            </w:r>
          </w:p>
          <w:p>
            <w:pPr>
              <w:pStyle w:val="ListParagraph"/>
              <w:spacing w:before="0" w:after="160"/>
              <w:ind w:left="97" w:right="23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МВ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ломийцев Адрей Николаевич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97" w:right="23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ожарной части № 254 ГКУ РО «ПСС РО»</w:t>
            </w:r>
          </w:p>
        </w:tc>
      </w:tr>
    </w:tbl>
    <w:p>
      <w:pPr>
        <w:pStyle w:val="NoSpacing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7" w:leader="none"/>
        </w:tabs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                                                                              А.В. Фурменкова</w:t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улешовского сельского поселения                                                                                                </w:t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15.05.2024  № 133</w:t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Spacing"/>
        <w:ind w:left="-20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</w:t>
      </w:r>
    </w:p>
    <w:p>
      <w:pPr>
        <w:pStyle w:val="NoSpacing"/>
        <w:ind w:left="-2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sz w:val="28"/>
          <w:szCs w:val="28"/>
        </w:rPr>
        <w:t>межведомственной рабочей группы по контролю за недопущением выжигания сухой раститель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проведению профилактических мероприятий </w:t>
      </w:r>
      <w:r>
        <w:rPr>
          <w:rFonts w:cs="Times New Roman" w:ascii="Times New Roman" w:hAnsi="Times New Roman"/>
          <w:sz w:val="28"/>
          <w:szCs w:val="28"/>
        </w:rPr>
        <w:t>на территории Кулешовского сельского поселения</w:t>
      </w:r>
    </w:p>
    <w:p>
      <w:pPr>
        <w:pStyle w:val="NoSpacing"/>
        <w:ind w:left="-2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92"/>
        <w:gridCol w:w="2110"/>
        <w:gridCol w:w="30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ительная работа с населением, организациями поселения о мерах по недопущению выжигания сухой растительности, действиях в случае обнаружения ландшафтного пожара и мере ответственности за нарушения порядка выжигания сухой растительности через следующие виды оповещении я: листовки, памятки, проведения сходов гражда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октя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ун С.Ю. Зам.главы администрации Кулешовского сельского поселения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ый, с противопожарной службой, осмотр технического состояния источников наружного противопожарного водоснабжения, расположенных на территории сельского поселен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ун С.Ю. Зам.главы администрации Кулеш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аский О.В.- начальник ОНД по Азовскому р-ну, УНД и ПР главного Управления МЧС России по Ростовской области, майор внутренней службы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Добровольной пожарной дружины к тушению ландшафтных пожар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ун С.Ю. Зам.главы администрации Кулешовского сельского поселения;</w:t>
            </w:r>
          </w:p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лай Александр Леонидович – член ДПД Кулешовского сельского поселени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ярх Виктория Викторовна– член ДПД Кулешовского сельского посел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лиц, виновных в возгорании сухой растительности, привлечение их к административной ответственн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ун С.Ю. Зам.главы администрации Кулешовского сельского поселения;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жель Н.С.участковый –уполномоченны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аскийО.В. начальник ОНД по Азовскому р-ну, УНДиПР главного Управления МЧС России по Ростовской области,майор внутренней службы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территорий поселения, подверженных угрозе возникновения ландшафтных пожаров и уборка этих территор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ун С.Ю. Зам.главы администрации Кулешовского сельского поселения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крупных участков произрастания травы, сухой растительности с целью планирования их поко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сентя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ун С.Ю. Зам.главы администрации Кулешовского сельского поселения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улирование наиболее пожароопасных участков возникновения ландшафтных пожар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еобходимост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юль –август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ун С.Ю. Зам.главы администрации Кулешовского сельского поселения;</w:t>
            </w:r>
          </w:p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лай Александр Леонидович – член ДПД Кулешовского сельского поселени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ярх Виктрия Викторовна – член ДПД Кулешовского сельского посел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ехникой предназначенной для подвоза воды к местам возникновения ландшафтных пожаров в случае осложнения обстановки по требованию П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ун С.Ю. Зам.главы администрации Кулешовского сельского поселения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состоянии готовности подразделений ДНД для реагирования на возникающий пожа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ун С.Ю. Зам.главы администрации Кулешовского сельского поселения;</w:t>
            </w:r>
          </w:p>
          <w:p>
            <w:pPr>
              <w:pStyle w:val="ListParagraph"/>
              <w:spacing w:lineRule="auto" w:line="240" w:before="0" w:after="0"/>
              <w:ind w:left="97" w:right="23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лай Александр Леонидович – член ДПД Кулешовского сельского поселени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ярх Виктрия Викторовна – член ДПД Кулешовского сельского посел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ходы домовладений и квартир с целью проведения инструктажей мерам пожарной безопасн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дека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ун С.Ю. Зам.главы администрации Кулешовского сельского поселения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И.В. – ведущий специалист администрации Кулешовского сельского посел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сходах с населением по вопросам обеспечения пожарной безопасности при эксплуатации отопительных приборов, газового оборудован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дека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ун С.Ю. Зам.главы администрации Кулешовского сельского поселения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И.В. – ведущий специалист администрации Кулешовского сельского посел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наглядной агитации по вопросам соблюдения требований пожарной безопасности и действий при обнаружении пожара (листовки, памятки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дека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ун С.Ю. Зам.главы администрации Кулешовского сельского поселения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И.В. – ведущий специалист администрации Кулешовского сельского посел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автономных пожарных извещателей в домовладениях, занимаемых многодетными, малообеспеченными семьями, семьями находящимися в трудной жизненной ситуации, в социально опасном положен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дека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ун С.Ю. Зам.главы администрации Кулешовского сельского поселения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И.В. – ведущий специалист администрации Кулешовского сельского посел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через интернет ресурс о правилах эксплуатации печей, газового и электрооборуд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дека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ун С.Ю. Зам.главы администрации Кулешовского сельского поселения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И.В. – ведущий специалист администрации Кулешовского сельского посел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пожаров в бесхозных строениях и других местах возможного проживания лиц без определенного места жительства, в том числе очистка от мусора и ограничение доступ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дека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ун С.Ю. Зам.главы администрации Кулешовского сельского поселения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И.В. – ведущий специалист администрации Кулешовского сельского поселения</w:t>
            </w:r>
          </w:p>
        </w:tc>
      </w:tr>
    </w:tbl>
    <w:p>
      <w:pPr>
        <w:pStyle w:val="NoSpacing"/>
        <w:tabs>
          <w:tab w:val="clear" w:pos="708"/>
          <w:tab w:val="left" w:pos="27" w:leader="none"/>
        </w:tabs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                                                                     А.В.Фурменкова</w:t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NoSpacing"/>
        <w:ind w:left="-567" w:right="-14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улешовского сельского поселения                                                                                                </w:t>
      </w:r>
    </w:p>
    <w:p>
      <w:pPr>
        <w:pStyle w:val="NoSpacing"/>
        <w:ind w:left="-567" w:right="-14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5.05.2024 № 1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йдовых проверок </w:t>
      </w:r>
      <w:r>
        <w:rPr>
          <w:rFonts w:cs="Times New Roman" w:ascii="Times New Roman" w:hAnsi="Times New Roman"/>
          <w:sz w:val="28"/>
          <w:szCs w:val="28"/>
        </w:rPr>
        <w:t>межведомственной рабочей группы по контролю за недопущением выжигания сухой раститель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проведению профилактических мероприятий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ериод с 11.05.2024  по 31.10.202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69"/>
        <w:gridCol w:w="311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я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иод  проведения пров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Кулешовка Азовского района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1.05.2024  – 31.10.202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жедневно в течение указан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. Тимирязевский Азовского района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5.2024  – 31.10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жедневно в течение указан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08"/>
          <w:tab w:val="left" w:pos="27" w:leader="none"/>
        </w:tabs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                                                                        А.В.Фурменк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30:00Z</dcterms:created>
  <dc:creator>USER</dc:creator>
  <dc:description/>
  <cp:keywords/>
  <dc:language>en-US</dc:language>
  <cp:lastModifiedBy>USER</cp:lastModifiedBy>
  <cp:lastPrinted>2024-05-15T17:03:00Z</cp:lastPrinted>
  <dcterms:modified xsi:type="dcterms:W3CDTF">2024-05-15T14:10:00Z</dcterms:modified>
  <cp:revision>6</cp:revision>
  <dc:subject/>
  <dc:title>АДМИНИСТРАЦИЯ КУЛЕШОВСКОГО СЕЛЬСКОГО ПОСЕЛЕНИЯ</dc:title>
</cp:coreProperties>
</file>