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  № 125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ем №54 от 30.03.2020 «О внесении изменений в постановление администрации Кулешовского сельского поселения от 25.10.2018 г №147 «Об утверждении муниципальной программы  Кулешовского сельского поселения «Управление муниципальными финансами и создание условий для эффективного управления муниципальными финансами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1 квартал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02.05.2024  № 12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 на 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2694"/>
        <w:gridCol w:w="1559"/>
        <w:gridCol w:w="992"/>
        <w:gridCol w:w="709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улеш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улешовского сельского поселения  о 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поселения  на основе программно-целевых принци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2.05.2024  № 125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 для эффективного управления муниципальными финансами»  за 1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99,4</w:t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едется 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99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ивается качественное и своевременное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>Заведующая сектором экономики и финансов                                                                       Кудрявченко  М. 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6:27:00Z</cp:lastPrinted>
  <dcterms:modified xsi:type="dcterms:W3CDTF">2024-05-13T13:27:00Z</dcterms:modified>
  <cp:revision>108</cp:revision>
  <dc:subject/>
  <dc:title>                                                                                                                         Проект</dc:title>
</cp:coreProperties>
</file>