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.05.2024                                            № 124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>2018 г. № 146 «Об утверждении Методических рекомендаций по разработке и реализации муниципальных программ Кулешовского сельского поселения», постановление №198 от 15.12.20 г « О внесении изменений в муниципальную программу Кулешовского сельского поселения «Озеленение территории Кулешовского сельского поселения»»,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» за 1 квартал 2024года,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02.05.2024  № 12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Озеленение территории Кулешовского сельского поселения»  </w:t>
      </w: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– 31.12.202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разработка технической документации скв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31.12.202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  <w:r>
              <w:rPr>
                <w:sz w:val="24"/>
                <w:szCs w:val="24"/>
                <w:shd w:fill="FFFFFF" w:val="clear"/>
              </w:rPr>
              <w:t>Поверка достоверности ПСД норматив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хнической документ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№2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от 02.05.2024  № 1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Озеленение территории :п</w:t>
            </w:r>
            <w:r>
              <w:rPr>
                <w:sz w:val="24"/>
                <w:szCs w:val="24"/>
                <w:shd w:fill="FFFFFF" w:val="clear"/>
              </w:rPr>
              <w:t>риобретение и посадка саженцев многолетни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Озеленение территории :</w:t>
            </w:r>
            <w:r>
              <w:rPr>
                <w:sz w:val="24"/>
                <w:szCs w:val="24"/>
                <w:shd w:fill="FFFFFF" w:val="clear"/>
              </w:rPr>
              <w:t xml:space="preserve"> посадка зеленых насажден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(разработка технической документации сквер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10-10T08:48:00Z</cp:lastPrinted>
  <dcterms:modified xsi:type="dcterms:W3CDTF">2024-05-13T13:19:00Z</dcterms:modified>
  <cp:revision>87</cp:revision>
  <dc:subject/>
  <dc:title>                                                                                                                         Проект</dc:title>
</cp:coreProperties>
</file>