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 № 122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физической культуры  и спорт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я № 137 от 08.09.2020 г «О внесении изменений в муниципальную программу  Кулешовского сельского поселения азовского района «Развитие физической культуры и спорта»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» за  1  квартал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02.05.2024 № 12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» в Кулешовском сельском поселении н</w:t>
      </w:r>
      <w:r>
        <w:rPr>
          <w:sz w:val="24"/>
          <w:szCs w:val="24"/>
          <w:lang w:eastAsia="ar-SA"/>
        </w:rPr>
        <w:t>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сектором экономики и финансов                                                            Кудрявченко  М.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02.05.2024 № 12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» в Кулешовском  сельском поселении за  1 квартал 2024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126"/>
        <w:gridCol w:w="2127"/>
        <w:gridCol w:w="1417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, причины неосвоения 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 и спортивная фор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49:00Z</cp:lastPrinted>
  <dcterms:modified xsi:type="dcterms:W3CDTF">2024-05-13T12:51:00Z</dcterms:modified>
  <cp:revision>81</cp:revision>
  <dc:subject/>
  <dc:title>                                                                                                                         Проект</dc:title>
</cp:coreProperties>
</file>