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5.2024                                         № 120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«Доступная среда»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</w:t>
      </w:r>
      <w:r>
        <w:rPr>
          <w:sz w:val="28"/>
          <w:szCs w:val="28"/>
        </w:rPr>
        <w:t xml:space="preserve">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постановления №189 от 27.11.2020г «О внесении изменений  в муниципальную программу  администрации Кулешовского сельского поселения «Доступная среда» от 25.10.2018 г №150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Доступная среда» в Кулешовском сельском поселении за 1 квартал   2024 года,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02.05.2024 № 120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программы «</w:t>
      </w:r>
      <w:r>
        <w:rPr>
          <w:sz w:val="24"/>
          <w:szCs w:val="24"/>
        </w:rPr>
        <w:t xml:space="preserve">Доступная среда» в Кулешовском сельском поселении </w:t>
      </w:r>
      <w:r>
        <w:rPr>
          <w:sz w:val="24"/>
          <w:szCs w:val="24"/>
          <w:lang w:eastAsia="ar-SA"/>
        </w:rPr>
        <w:t>на 2024 год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Доступная среда» в Кулешовском сельском поселении на 2019-203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/>
      </w:pPr>
      <w:bookmarkStart w:id="0" w:name="Par1326"/>
      <w:bookmarkEnd w:id="0"/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 поселения от 02.05.2024  № 12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Доступная среда» в Кулешовском сельском поселен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 1  квартал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275"/>
        <w:gridCol w:w="1418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Доступная среда» в Кулешовском сельском поселении на 2019-2030 годы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экономики и финансов                                                      Кудрявченко М.А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3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5-13T15:21:00Z</cp:lastPrinted>
  <dcterms:modified xsi:type="dcterms:W3CDTF">2024-05-13T12:22:00Z</dcterms:modified>
  <cp:revision>85</cp:revision>
  <dc:subject/>
  <dc:title>                                                                                                                         Проект</dc:title>
</cp:coreProperties>
</file>