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5.2024                                            № 119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Развитие  субъектов малого и среднего  предпринимательства в Кулешовском сельском поселении» 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2018 г</w:t>
      </w:r>
      <w:r>
        <w:rPr>
          <w:sz w:val="28"/>
          <w:szCs w:val="28"/>
        </w:rPr>
        <w:t xml:space="preserve">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 субъектов среднего и малого предпринимательства в Кулешовском сельском поселении за 1 квартал  2024 года, согласно 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от 02.05.2024  № 119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убъектов среднего и малого предпринимательства в Кулешовском сельском поселении»   </w:t>
      </w: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 субъектов  среднего и малого предпринимательства в Кулешовском сельском поселении» на 2018 –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развитию субъектов среднего и малого предпринимательств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налоговой базы, и как следствие рост благосостояния населения в поселк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8505" w:hanging="0"/>
        <w:jc w:val="right"/>
        <w:rPr/>
      </w:pPr>
      <w:bookmarkStart w:id="2" w:name="Par1326"/>
      <w:bookmarkEnd w:id="2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от 02.05.2024 № 1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субъектов среднего и малого предпринимательства в Кулешовском сельском поселении» за 1 квартал  </w:t>
      </w:r>
      <w:r>
        <w:rPr>
          <w:sz w:val="24"/>
          <w:szCs w:val="24"/>
          <w:lang w:eastAsia="ar-SA"/>
        </w:rPr>
        <w:t>2024 года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701"/>
        <w:gridCol w:w="2126"/>
        <w:gridCol w:w="1276"/>
        <w:gridCol w:w="1559"/>
        <w:gridCol w:w="1418"/>
        <w:gridCol w:w="1276"/>
        <w:gridCol w:w="992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 субъектов  среднего и малого предпринимательства в Кулешовском сельском поселении» на 2018 – 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развитию субъектов среднего и малого предприниматель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налоговой базы, и как следствие рост благосостояния населения в поселк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11:00Z</cp:lastPrinted>
  <dcterms:modified xsi:type="dcterms:W3CDTF">2024-05-13T12:11:00Z</dcterms:modified>
  <cp:revision>84</cp:revision>
  <dc:subject/>
  <dc:title>                                                                                                                         Проект</dc:title>
</cp:coreProperties>
</file>