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5.2024                                              № 118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Социальная поддержка граждан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 Кулешовского сельского поселения «Социальная поддержка граждан» за 1 квартал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 сельского поселения от 02.05.2024  № 118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Кулешовского сельского поселения «Социальная поддержка граждан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Кулешовского сельском поселен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от  02.05.2024  № 118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 реализации муниципальной программы Кулешовского сельского поселения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2268"/>
        <w:gridCol w:w="1276"/>
        <w:gridCol w:w="1417"/>
        <w:gridCol w:w="992"/>
        <w:gridCol w:w="1560"/>
        <w:gridCol w:w="1275"/>
        <w:gridCol w:w="1134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Кулешовского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яются в пол</w:t>
              <w:softHyphen/>
              <w:t>ном объеме соци</w:t>
              <w:softHyphen/>
              <w:t>альные обяза</w:t>
              <w:softHyphen/>
              <w:t>тельства государ</w:t>
              <w:softHyphen/>
              <w:t>ства перед населе</w:t>
              <w:softHyphen/>
              <w:t>нием, усилена социальная под</w:t>
              <w:softHyphen/>
              <w:t>держка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23T17:16:00Z</cp:lastPrinted>
  <dcterms:modified xsi:type="dcterms:W3CDTF">2024-05-13T12:05:00Z</dcterms:modified>
  <cp:revision>75</cp:revision>
  <dc:subject/>
  <dc:title>                                                                                                                         Проект</dc:title>
</cp:coreProperties>
</file>