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5.2024                                           № 114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 «Развитие транспортной системы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8.09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транспортной системы Кулешовского сельского поселения»  за 1  квартал 2024 года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улешовского  сельского поселения                                                   Е. Г. Павл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 02.05.2024 № 114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Развитие транспортной системы Кулешовского сельского поселения» 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2"/>
        <w:gridCol w:w="2268"/>
        <w:gridCol w:w="3544"/>
        <w:gridCol w:w="142"/>
        <w:gridCol w:w="1275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улешовского сельского поселения на  2024г.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 Кулешовского сельского поселения на  2024 г.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содержание и ремонт внутрипоселковых автомобильных дорог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– 31.12.202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02.05.2024 № 114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транспортной системы Кулеш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   1  квартал 2024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2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улешовского сельского поселения на  2023 г.»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 Кулешовского сельского поселения на  2024г.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содержание и ремонт внутрипоселковых автомобильных дорог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ть автомобильных дорог содержится в надлежащем порядке, установлены до-рожные зна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сектора по экономике и финансам                                                    Кудрявченко М.А.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4:21:00Z</cp:lastPrinted>
  <dcterms:modified xsi:type="dcterms:W3CDTF">2024-05-13T11:21:00Z</dcterms:modified>
  <cp:revision>94</cp:revision>
  <dc:subject/>
  <dc:title>                                                                                                                         Проект</dc:title>
</cp:coreProperties>
</file>