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2.05.2024                                           № 113  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Кулешовского сельского поселения  «Обеспечение общественного порядка и противодействие преступности»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.10</w:t>
      </w:r>
      <w:r>
        <w:rPr>
          <w:sz w:val="28"/>
          <w:szCs w:val="28"/>
        </w:rPr>
        <w:t xml:space="preserve">.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 xml:space="preserve">», постановления №200 от 15.12.2020г «О внесении изменений  в муниципальную программу  администрации Кулешовского сельского поселения «Обеспечение  общественного порядка  и противодействие преступности», 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3 № 100 «О бюджете Кулешовского сельского поселения Азовского района на 2024 год и плановый период 2025 и 2026 годов», Администрация Кулешовского сельского поселения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Обеспечение общественного порядка и противодействие преступности» в Кулешовском сельском поселении за 1 квартал 2024 года, согласно приложений №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Е. Г. Павлюченко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ьского поселения  02.05.2024 № 113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«Обеспечение общественного порядка и противодействие преступности» в Кулешовском сельском поселении</w:t>
      </w:r>
    </w:p>
    <w:p>
      <w:pPr>
        <w:pStyle w:val="ConsPlusCell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>н</w:t>
      </w:r>
      <w:r>
        <w:rPr>
          <w:sz w:val="24"/>
          <w:szCs w:val="24"/>
          <w:lang w:eastAsia="ar-SA"/>
        </w:rPr>
        <w:t>а 2024 год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2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61"/>
        <w:gridCol w:w="2693"/>
        <w:gridCol w:w="2835"/>
        <w:gridCol w:w="1418"/>
        <w:gridCol w:w="992"/>
        <w:gridCol w:w="992"/>
        <w:gridCol w:w="851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0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Профилактика экстремизма и терроризма в сельском поселении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Изготовление информационных бюллетен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система правовых, организационных и идеологических механизмов противодействия экстремизму, этнической и религиозной нетерпим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 </w:t>
            </w:r>
            <w:r>
              <w:rPr>
                <w:sz w:val="24"/>
                <w:szCs w:val="24"/>
                <w:shd w:fill="FFFFFF" w:val="clear"/>
              </w:rPr>
              <w:t>Приобретение и установка камер видеонаблюдения,услуги по видеонаблюдени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щественного поряд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 </w:t>
            </w:r>
            <w:r>
              <w:rPr>
                <w:sz w:val="24"/>
                <w:szCs w:val="24"/>
                <w:shd w:fill="FFFFFF" w:val="clear"/>
              </w:rPr>
              <w:t>Комплексные меры по противодействию преступности на общественной территории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щественного поряд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Комплексные меры противодействия злоупотреблению наркотиками и их незаконному обороту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-шовского сельского по-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 </w:t>
            </w:r>
            <w:r>
              <w:rPr>
                <w:sz w:val="24"/>
                <w:szCs w:val="24"/>
                <w:shd w:fill="FFFFFF" w:val="clear"/>
              </w:rPr>
              <w:t>Временная занятость несовершеннолетн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несовершеннолетних в свободное от учебы врем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  «О привлечении граждан и их объединений к участию в обеспечении охраны общественного порядка (о добровольных народных дружинах) на территории Кулешовского сельского поселе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. 3.1 </w:t>
            </w:r>
            <w:r>
              <w:rPr>
                <w:sz w:val="24"/>
                <w:szCs w:val="24"/>
                <w:shd w:fill="FFFFFF" w:val="clear"/>
              </w:rPr>
              <w:t>Участие граждан и их объединений в охране общественного 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Широкое привлечение населения и общественности к участию в работе добровольных народных дружи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оздоровление оперативной обстановки на территории сельского по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сокращение числа совершенных преступлений и правонарушений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–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2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ьского поселения от 02.05.2024  № 113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 реализации муниципальной программы: «Обеспечение общественного порядка и противодействие преступности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Кулешовском сельском поселении за 1  квартал  2024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2693"/>
        <w:gridCol w:w="1560"/>
        <w:gridCol w:w="1417"/>
        <w:gridCol w:w="1418"/>
        <w:gridCol w:w="1134"/>
        <w:gridCol w:w="1134"/>
        <w:gridCol w:w="850"/>
        <w:gridCol w:w="1985"/>
      </w:tblGrid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неосвоенных средств и причины неосвоения 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Профилактика экстремизма и терроризма в сельском поселении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71,9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Изготовление информационных бюллетен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 </w:t>
            </w:r>
            <w:r>
              <w:rPr>
                <w:sz w:val="24"/>
                <w:szCs w:val="24"/>
                <w:shd w:fill="FFFFFF" w:val="clear"/>
              </w:rPr>
              <w:t xml:space="preserve">Приобретение и установка камер видеонаблюдения. Услуги по видеонаблюдению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 </w:t>
            </w:r>
            <w:r>
              <w:rPr>
                <w:sz w:val="24"/>
                <w:szCs w:val="24"/>
                <w:shd w:fill="FFFFFF" w:val="clear"/>
              </w:rPr>
              <w:t>Комплексные меры по противодействию преступности на общественной территории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Комплексные меры противодействия злоупотреблению наркотиками и их незаконному обороту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-шовского сельского по-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  <w:r>
              <w:rPr>
                <w:sz w:val="24"/>
                <w:szCs w:val="24"/>
                <w:shd w:fill="FFFFFF" w:val="clear"/>
              </w:rPr>
              <w:t>Временная занятость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временная занятость несовершеннолетних детей в свободное от учебы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  «О привлечении граждан и их объединений к участию в обеспечении охраны общественного порядка (о добровольных народных дружинах) на территории Кулешовского сельского поселе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    50,0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. 3.1 </w:t>
            </w:r>
            <w:r>
              <w:rPr>
                <w:sz w:val="24"/>
                <w:szCs w:val="24"/>
                <w:shd w:fill="FFFFFF" w:val="clear"/>
              </w:rPr>
              <w:t>Участие граждан и их объединений в охране общественного 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сокращение числа совершенных преступлений и правонарушений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sz w:val="28"/>
          <w:szCs w:val="28"/>
        </w:rPr>
        <w:t>Заведующий сектора экономики и финансов                                                Кудрявченко М.А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851" w:gutter="0" w:header="0" w:top="426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05-13T14:13:00Z</cp:lastPrinted>
  <dcterms:modified xsi:type="dcterms:W3CDTF">2024-05-13T11:13:00Z</dcterms:modified>
  <cp:revision>99</cp:revision>
  <dc:subject/>
  <dc:title>                                                                                                                         Проект</dc:title>
</cp:coreProperties>
</file>