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 11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02.05.2024                                                                             с. Кулешовка                                  </w:t>
      </w:r>
    </w:p>
    <w:p>
      <w:pPr>
        <w:pStyle w:val="Normal"/>
        <w:ind w:right="411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 реализации муниципальной программы Кулешовского сельского поселения «Развитие муниципальной служб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лешовского сельского 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3.10.2018 № 14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23</w:t>
      </w:r>
      <w:r>
        <w:rPr>
          <w:rFonts w:cs="Times New Roman" w:ascii="Times New Roman" w:hAnsi="Times New Roman"/>
          <w:sz w:val="28"/>
          <w:szCs w:val="28"/>
        </w:rPr>
        <w:t xml:space="preserve">.10.2018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sz w:val="28"/>
          <w:szCs w:val="28"/>
        </w:rPr>
        <w:t>от 28</w:t>
      </w:r>
      <w:r>
        <w:rPr>
          <w:rFonts w:cs="Times New Roman" w:ascii="Times New Roman" w:hAnsi="Times New Roman"/>
          <w:sz w:val="28"/>
          <w:szCs w:val="28"/>
        </w:rPr>
        <w:t>.09.2018 № 120/1 «Об утверждении Перечня муниципальных  программ Кулешовского сельского поселения», а также Решением Собрания депутатов Кулешовского сельского поселения от 27.12.2023 № 100  «О бюджете Кулешовского сельского поселения Азовского района на 2024 год и плановый период 2025 и 2026 годов», Администрация Кулеш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 реализации муниципальной программы Кулешовского сельского поселения «Развитие муниципальной службы» за 1 квартал 2024 год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ю 1,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кулешовскоесп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улешовского  сельского поселения                                                   Е. Г. Павлюченко  </w:t>
      </w:r>
    </w:p>
    <w:p>
      <w:pPr>
        <w:pStyle w:val="Normal"/>
        <w:ind w:left="8505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1 </w:t>
      </w:r>
    </w:p>
    <w:p>
      <w:pPr>
        <w:pStyle w:val="Normal"/>
        <w:ind w:left="850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ельского поселения от 02.05.2024  № 11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Кулешовского сельского поселения «Развитие муниципальной службы»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  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2410"/>
        <w:gridCol w:w="3544"/>
        <w:gridCol w:w="1417"/>
        <w:gridCol w:w="993"/>
        <w:gridCol w:w="1134"/>
        <w:gridCol w:w="992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программа 1 «Развитие муниципальной службы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1. Обеспечение дополнительного профессионального образования муниципальных служащи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Кулешовском сельском поселен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– 31.12.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850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№2</w:t>
      </w:r>
    </w:p>
    <w:p>
      <w:pPr>
        <w:pStyle w:val="Normal"/>
        <w:ind w:left="850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ельского поселения  от  02.05.2024  № 111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 реализации муниципальной программы Кулешовского сельского поселения «Развитие муниципальной служб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1 квартал 2024 год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977"/>
        <w:gridCol w:w="1843"/>
        <w:gridCol w:w="2693"/>
        <w:gridCol w:w="1276"/>
        <w:gridCol w:w="1417"/>
        <w:gridCol w:w="992"/>
        <w:gridCol w:w="1560"/>
        <w:gridCol w:w="1275"/>
        <w:gridCol w:w="1276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программа 1 «Развитие муниципальной служб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1. Обеспечение дополнительного профессионального образования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ается уровень профессионального развития муниципальных служащих и иных лиц, занятых в системе местного самоуправления в Кулешовском сельском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 сектора экономики и финансов                                                       Кудрявченко М.А.</w:t>
      </w:r>
    </w:p>
    <w:p>
      <w:pPr>
        <w:pStyle w:val="Normal"/>
        <w:spacing w:before="0" w:after="20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Times New Roman" w:hAnsi="Times New Roman" w:cs="Times New Roman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3-04-27T10:52:00Z</cp:lastPrinted>
  <dcterms:modified xsi:type="dcterms:W3CDTF">2024-05-13T10:02:00Z</dcterms:modified>
  <cp:revision>92</cp:revision>
  <dc:subject/>
  <dc:title>                                                                                                                         Проект</dc:title>
</cp:coreProperties>
</file>