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ЕШОВСКОГО СЕЛЬСКОГО ПОСЕЛЕНИЯ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4.2024                                                                                  с.Кулеш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 Аз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8  Решения Собрания депутатов Кулешовского сельского поселения от 27.12.2018 г. № 127 "О бюджетном процессе в Кулешовском сельском поселении» Азов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улешовского сельского поселения Азовского района за 1 квартал  2024 года по доходам в сумме 10 764,2 тысячи рублей, по расходам в сумме 8 790,0 тысяч рублей, с превышением доходов над расходами (профицит бюджета Кулешовского сельского поселения) в сумме 1 974,2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поселения разместить сведения о ходе исполнения бюджета Кулешовского сельского поселения Азовского района за 1 квартал  2024 года согласно приложению к настоящему постановлению на сайте администрации Кулеш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eshovka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ведующую сектором экономики и финансов Администрации Кулешовского сельского поселения Кудрявченко М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улеш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Е.Г.Павлюченк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 1 квартал 2024 гол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4.2024 № 1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ХОДЕ ИСПОЛНЕНИЯ  БЮДЖЕТА КУЛЕШ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ОВСКОГО РАЙОНА ЗА 1 квартал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Кулешовского сельского поселения за 1 квартал  2024 года составило по доходам 10 764,2 тысячи рублей, или 23,90 процента к годовому плану, и по расходам  8 7920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19,6 процентов</w:t>
      </w:r>
      <w:r>
        <w:rPr>
          <w:rFonts w:cs="Times New Roman" w:ascii="Times New Roman" w:hAnsi="Times New Roman"/>
          <w:sz w:val="24"/>
          <w:szCs w:val="24"/>
        </w:rPr>
        <w:t xml:space="preserve"> к плану года. Профицит по итогам 1 квартала  2024 года составил 1 974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и рублей</w:t>
      </w:r>
      <w:r>
        <w:rPr>
          <w:rFonts w:cs="Times New Roman" w:ascii="Times New Roman" w:hAnsi="Times New Roman"/>
          <w:sz w:val="24"/>
          <w:szCs w:val="24"/>
        </w:rPr>
        <w:t>. По сравнению с аналогичным периодом прошлого года доходы увеличились  на 5 090,4  тысячи рублей, а расходы так же увеличились на 971,1  тысячу 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бюджета Кулешовского сельского поселения за  1 квартал  2024 года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е доходы бюджета Кулешовского сельского поселения исполнены в сумме 2 181,3</w:t>
        <w:tab/>
        <w:t xml:space="preserve"> тысячи рублей, что на 863,4 тыс.рублей больше, чем за тот же период 2023 года. План по налоговым и неналоговым доходам за  1 квартал 2024 года исполнен на 13,8 %. Основным поступлением налогов за 1 квартал 2024 года это поступления по статье по статье налог на доходы физических лиц, который составил 1 092,6 тысяч рублей тысяч рублей, что составляет 50 % от общих показателей; налог на имущество составил 787,6 тысяч рублей, в том числе: налог на имущество физических лиц-167,8 тысяч рублей, земельный налог - 619,8 тысяч рублей; единый сельскохозяйственный налог составил 20,9 тысяч рублей, доходы по статье государственная пошлина – 8,1 тысячу рублей; прочие доходы -208,9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 за 1 квартал  2024 года составили 8 580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рублей, в том числе поступления из Федерального бюджета составили 190,8 тысяч рублей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Одним из приоритетных направлений расходования средств бюджета поселения является содержание учреждений культуры, объектов жилищно-коммунального хозяйства, благоустройство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ая задолженность по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за 1 квартал 2024 года составили 8 790,0 тыс.рублей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асходы: на жилищно-коммунальное хозяйство составили 1 854,5 тыс.рублей; на развитие культуры – 3 329,3 тысяч рублей; на национальную оборону -190,6 тысяч рублей; на социальную поддержку граждан составили – 71,5 тысяч рублей; общегосударственные вопросы – 3 317,4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ского сельского поселения                                                          Е.Г.Павлюченк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 отчету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Кулеш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овского района за 1 квартал 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КУЛЕШОВСКОГО СЕЛЬСКОГО ПОСЕЛЕНИЯ ЗА 1 квартал 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RANGE!A11%3AC58"/>
            <w:r>
              <w:rPr>
                <w:b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ИБЫЛЬ, ДОХОДЫ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на земли ,находящиеся в собственности сельских поселений ( за исключением земельных участков муниципальных бюджетных учреждений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1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70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701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188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8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3,3</w:t>
            </w:r>
          </w:p>
        </w:tc>
      </w:tr>
      <w:tr>
        <w:trPr>
          <w:trHeight w:val="5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9,0</w:t>
            </w:r>
          </w:p>
        </w:tc>
      </w:tr>
      <w:tr>
        <w:trPr>
          <w:trHeight w:val="6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9,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взысканных сумм,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,3</w:t>
            </w:r>
          </w:p>
        </w:tc>
      </w:tr>
      <w:tr>
        <w:trPr>
          <w:trHeight w:val="17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764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 xml:space="preserve"> 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34"/>
        <w:gridCol w:w="992"/>
        <w:gridCol w:w="1560"/>
        <w:gridCol w:w="1134"/>
      </w:tblGrid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расходы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79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7,4</w:t>
            </w:r>
          </w:p>
        </w:tc>
      </w:tr>
      <w:tr>
        <w:trPr>
          <w:trHeight w:val="11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0,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(налоги, содержание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( мезжеван ,геодезия,предприним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3,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29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7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(-),  профицит 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74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Источники финансирования дефицита бюджета поселения</w:t>
      </w:r>
    </w:p>
    <w:p>
      <w:pPr>
        <w:pStyle w:val="ConsPlusNormal"/>
        <w:widowControl/>
        <w:tabs>
          <w:tab w:val="clear" w:pos="708"/>
          <w:tab w:val="left" w:pos="3288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4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974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45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64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45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улеш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Е.Г.Павлюченко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ConsultantPlus</dc:creator>
  <dc:description/>
  <cp:keywords/>
  <dc:language>en-US</dc:language>
  <cp:lastModifiedBy>User</cp:lastModifiedBy>
  <cp:lastPrinted>2024-04-18T14:04:00Z</cp:lastPrinted>
  <dcterms:modified xsi:type="dcterms:W3CDTF">2024-04-18T11:06:00Z</dcterms:modified>
  <cp:revision>65</cp:revision>
  <dc:subject/>
  <dc:title>Администрация   Азовского района</dc:title>
</cp:coreProperties>
</file>