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 № 10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4                                                                                           с. Кулеш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муниципальную программу Кулешовского сельского поселения «Благоустройство территории Кулешовского сельского поселени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 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 № 190 «Об утверждении Перечня муниципальных программ Кулешовского сельского поселения»,решением собрания депутатов Кулешовского сельского поселения Азовского района от 27.12.2023 № 100 « О бюджете Кулешовского сельского поселения Азовского района на 2024 год и плановый период 2025 и 2026 годов» Администрация Кулешов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изме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Благоустройство территори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, согласно приложения  № 3,4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" w:eastAsiaTheme="minorEastAsia"/>
          <w:bCs/>
          <w:kern w:val="2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kern w:val="2"/>
          <w:sz w:val="28"/>
          <w:szCs w:val="28"/>
          <w:lang w:eastAsia="ru-RU"/>
        </w:rPr>
        <w:t>2. Настоящее постановление вступает в силу с 01 января 2024 года и распространяется на правоотношения, возникающие начиная с составления проекта бюджета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Заведующей  сектора экономики и финансов Администрации, Кудрявченко М.А. разместить настоящее  постановление на сайте Администрации Кулешовского сельского поселения в сети «Интернет» (www:кулешовскоесп.рф.).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Контроль за исполнение  настоящего постановления возложить на заместителя главы Администрации Коротун  С.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 xml:space="preserve">Е.Г.Павлю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лешов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01.2024 </w:t>
      </w:r>
      <w:r>
        <w:rPr>
          <w:rFonts w:cs="Times New Roman" w:ascii="Times New Roman" w:hAnsi="Times New Roman"/>
          <w:sz w:val="28"/>
          <w:szCs w:val="28"/>
        </w:rPr>
        <w:t xml:space="preserve">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Кулешовского сельского поселения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    исполнитель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чее благоустройство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роведение комплекса мероприятий по благоустройству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населенных пунктов поселения, в которых проведены мероприятия по благоустройству 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93 270,6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86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442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456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 6328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5286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425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2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974,2 тыс. рублей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Прочее б</w:t>
      </w:r>
      <w:r>
        <w:rPr>
          <w:rFonts w:cs="Times New Roman" w:ascii="Times New Roman" w:hAnsi="Times New Roman"/>
          <w:sz w:val="28"/>
          <w:szCs w:val="28"/>
        </w:rPr>
        <w:t>лагоустрой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    исполнит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ведение комплекса мероприятий по благоустройству территории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ных пунктов, охвативших обустройство детскими площадкам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ных пунктов, охвативших наведением санитарного порядк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ремонтированных памятников, к общему числу памятников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- 93270,6 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86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442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456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 6328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5286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425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2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974,2 тыс. рублей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974,2 тыс. рублей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экологической обстановки и санитарно-гигиенических условий жизни на территории поселения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молодого поколения к участию в </w:t>
              <w:br/>
              <w:t>благоустройстве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благоустройства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Web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е образование Кулешовское сельское поселение включает в себя 2 населенных пункта. 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  <w:tab/>
        <w:t xml:space="preserve">Существующие финансово              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 </w:t>
      </w:r>
      <w:r>
        <w:rPr>
          <w:spacing w:val="2"/>
          <w:sz w:val="28"/>
          <w:szCs w:val="28"/>
          <w:shd w:fill="FFFFFF" w:val="clear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работки данной Программы являю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Кулешовского сельского поселения, повышение комфортности территории сельского поселения для удовлетворения потребностей населения в благоприятных условиях проживания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внешнего благоустройства территории населенных пунктов, их чистоты, решение  экологических и санитарных проблем.</w:t>
      </w:r>
    </w:p>
    <w:p>
      <w:pPr>
        <w:pStyle w:val="Norma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е культурно-досуговой и воспитательной среды для молодежи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ab/>
      </w:r>
      <w:r>
        <w:rPr>
          <w:spacing w:val="2"/>
          <w:sz w:val="28"/>
          <w:szCs w:val="28"/>
        </w:rPr>
        <w:t>- разработка проекта, изготовление и установка информационных стендов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экономики 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                                                                              Кудрявченко М.А.</w:t>
      </w:r>
    </w:p>
    <w:p>
      <w:pPr>
        <w:pStyle w:val="Normal"/>
        <w:widowControl w:val="false"/>
        <w:spacing w:lineRule="auto" w:line="228" w:before="0" w:after="0"/>
        <w:ind w:left="7230" w:firstLine="426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0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 w:before="0" w:after="0"/>
        <w:ind w:left="7230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1" w:name="sub_1002"/>
      <w:bookmarkStart w:id="2" w:name="sub_1002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</w:tr>
      <w:tr>
        <w:trPr>
          <w:trHeight w:val="10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доля населенных пунктов поселения, в которых проведены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Прочее благоустройство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1. доля населенных пунктов, охвативших обустройство детскими площадкам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2. доля населенных пунктов, охвативших наведением санитарного поряд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3.  увеличение доли отремонтированных памятников, к общему числу памя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6"/>
        <w:gridCol w:w="2274"/>
        <w:gridCol w:w="1047"/>
        <w:gridCol w:w="411"/>
        <w:gridCol w:w="529"/>
        <w:gridCol w:w="666"/>
        <w:gridCol w:w="396"/>
        <w:gridCol w:w="796"/>
        <w:gridCol w:w="715"/>
        <w:gridCol w:w="714"/>
        <w:gridCol w:w="713"/>
        <w:gridCol w:w="712"/>
        <w:gridCol w:w="713"/>
        <w:gridCol w:w="712"/>
        <w:gridCol w:w="713"/>
        <w:gridCol w:w="713"/>
        <w:gridCol w:w="713"/>
        <w:gridCol w:w="713"/>
        <w:gridCol w:w="713"/>
        <w:gridCol w:w="640"/>
      </w:tblGrid>
      <w:tr>
        <w:trPr>
          <w:tblHeader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6"/>
        <w:gridCol w:w="2272"/>
        <w:gridCol w:w="1040"/>
        <w:gridCol w:w="419"/>
        <w:gridCol w:w="530"/>
        <w:gridCol w:w="666"/>
        <w:gridCol w:w="396"/>
        <w:gridCol w:w="796"/>
        <w:gridCol w:w="715"/>
        <w:gridCol w:w="714"/>
        <w:gridCol w:w="715"/>
        <w:gridCol w:w="772"/>
        <w:gridCol w:w="664"/>
        <w:gridCol w:w="662"/>
        <w:gridCol w:w="44"/>
        <w:gridCol w:w="712"/>
        <w:gridCol w:w="40"/>
        <w:gridCol w:w="665"/>
        <w:gridCol w:w="662"/>
        <w:gridCol w:w="61"/>
        <w:gridCol w:w="713"/>
        <w:gridCol w:w="22"/>
        <w:gridCol w:w="662"/>
        <w:gridCol w:w="30"/>
        <w:gridCol w:w="631"/>
      </w:tblGrid>
      <w:tr>
        <w:trPr>
          <w:tblHeader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Благоустройство территории Кулешов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3270,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56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32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5286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251,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Прочее благоустройств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3270,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56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32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5286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25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25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 Расходы на дезинфекцию и дератизацию от насеком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2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8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9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 Расходы по обустройству и содержанию детских площад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388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17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8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1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77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64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1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 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235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06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756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65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5260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68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4. Расходы по отлову бродячих живот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6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5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10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Формирование современной городской среды (обустройство сквер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F2555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3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7935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6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опутствующие расходы на реализацию национального про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0028620;28680;28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159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7.Расходы на капитальный ремонт мемориала воинам, павшим при обороне и освобождении с. Кулеш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L29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2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99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8.Расходы по оплаие проектно-сметной докумен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780:288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0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29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186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5"/>
        <w:gridCol w:w="2206"/>
        <w:gridCol w:w="3042"/>
        <w:gridCol w:w="1033"/>
        <w:gridCol w:w="700"/>
        <w:gridCol w:w="710"/>
        <w:gridCol w:w="653"/>
        <w:gridCol w:w="655"/>
        <w:gridCol w:w="792"/>
        <w:gridCol w:w="602"/>
        <w:gridCol w:w="748"/>
        <w:gridCol w:w="676"/>
        <w:gridCol w:w="675"/>
        <w:gridCol w:w="675"/>
        <w:gridCol w:w="539"/>
        <w:gridCol w:w="808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07"/>
        <w:gridCol w:w="3063"/>
        <w:gridCol w:w="1013"/>
        <w:gridCol w:w="695"/>
        <w:gridCol w:w="704"/>
        <w:gridCol w:w="652"/>
        <w:gridCol w:w="651"/>
        <w:gridCol w:w="809"/>
        <w:gridCol w:w="835"/>
        <w:gridCol w:w="549"/>
        <w:gridCol w:w="649"/>
        <w:gridCol w:w="652"/>
        <w:gridCol w:w="648"/>
        <w:gridCol w:w="651"/>
        <w:gridCol w:w="733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3270,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56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32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528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251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2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768,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84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56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32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737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251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2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51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734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7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5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3270,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56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32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528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251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2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>
          <w:trHeight w:val="28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3270,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56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32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528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251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2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bookmarkStart w:id="3" w:name="sub_1002"/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Заведующий сектора экономики и финансов                                                                      Кудрявченко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2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b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0632a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0632a5"/>
    <w:rPr>
      <w:rFonts w:ascii="Courier New" w:hAnsi="Courier New" w:eastAsia="Times New Roman" w:cs="Courier New"/>
      <w:sz w:val="20"/>
      <w:szCs w:val="20"/>
    </w:rPr>
  </w:style>
  <w:style w:type="character" w:styleId="Style15" w:customStyle="1">
    <w:name w:val="Название Знак"/>
    <w:basedOn w:val="DefaultParagraphFont"/>
    <w:link w:val="Title"/>
    <w:qFormat/>
    <w:rsid w:val="0025111c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25111c"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632a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nformat" w:customStyle="1">
    <w:name w:val="ConsPlusNonformat"/>
    <w:qFormat/>
    <w:rsid w:val="000632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632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 w:customStyle="1">
    <w:name w:val="printj"/>
    <w:basedOn w:val="Normal"/>
    <w:qFormat/>
    <w:rsid w:val="000632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168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25111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25111c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Paragraph">
    <w:name w:val="List Paragraph"/>
    <w:basedOn w:val="Normal"/>
    <w:uiPriority w:val="99"/>
    <w:qFormat/>
    <w:rsid w:val="00ba1ec3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09D2A02D-EFDE-496D-A571-CDB52AB55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  <Pages>12</Pages>
  <Words>2321</Words>
  <Characters>13233</Characters>
  <CharactersWithSpaces>1552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Елена</dc:creator>
  <dc:description/>
  <dc:language>en-US</dc:language>
  <cp:lastModifiedBy>User</cp:lastModifiedBy>
  <cp:lastPrinted>2024-02-15T12:31:00Z</cp:lastPrinted>
  <dcterms:modified xsi:type="dcterms:W3CDTF">2024-02-15T12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