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4.2023                                             № 142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 постановлением №54 от 30.03.2020 «О внесении изменений в постановление администрации Кулешовского сельского поселения от 25.10.2018 г №147 «Об утверждении муниципальной программы  Кулешовского сельского поселения «Управление муниципальными финансами и создание условий для эффективного управления муниципальными финансами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2  № 52 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2 квартал  2023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>к постановлению администрации Кулешовского сельского поселения от 10.04.2023  №142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eastAsia="ar-SA"/>
        </w:rPr>
        <w:t xml:space="preserve">  на 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2268"/>
        <w:gridCol w:w="2694"/>
        <w:gridCol w:w="1559"/>
        <w:gridCol w:w="992"/>
        <w:gridCol w:w="709"/>
        <w:gridCol w:w="709"/>
        <w:gridCol w:w="99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</w:t>
            </w:r>
            <w:r>
              <w:rPr>
                <w:spacing w:val="-4"/>
                <w:sz w:val="22"/>
                <w:szCs w:val="22"/>
              </w:rPr>
              <w:t>росту доходного потенциала Кулешовского сельского поселен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2"/>
                <w:szCs w:val="22"/>
              </w:rPr>
              <w:t>(в сопоставимых условия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3 – 31.12.202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2"/>
                <w:szCs w:val="22"/>
              </w:rPr>
              <w:t xml:space="preserve">по налогам), установленных </w:t>
            </w:r>
            <w:r>
              <w:rPr>
                <w:kern w:val="2"/>
                <w:sz w:val="22"/>
                <w:szCs w:val="22"/>
              </w:rPr>
              <w:t>Собранием депутатов Кулешовского сельского поселения  о налогах и сбор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3 – 31.12.202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бюджета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и исполнение бюджета поселения  на основе программно-целевых принцип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2023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готовка проектов решений Собрания депутатов поселения, нормативных правовых актов Администрации Кулешовского сельского поселения, по вопросам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3 – 31.12.202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2"/>
                <w:szCs w:val="22"/>
              </w:rPr>
              <w:t>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3– 31.12.202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3 – 31.12.202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>к постановлению администрации Кулешовского сельского поселения от 10.07.2023  № 142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Управление муниципальными финансами и создание условий  для эффективного управления муниципальными финансами»  за 2 квартал 2023 г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41"/>
        <w:gridCol w:w="1276"/>
        <w:gridCol w:w="1276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ём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финансами»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6,7</w:t>
            </w:r>
          </w:p>
        </w:tc>
      </w:tr>
      <w:tr>
        <w:trPr>
          <w:trHeight w:val="2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ется подготовка проектов решений Собрания депутатов поселения, нормативных правовых актов Администрации Кулешовского сельского поселения, по вопросам организации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улеш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Ведется 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2"/>
                <w:szCs w:val="22"/>
              </w:rPr>
              <w:t>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6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ивается качественное и своевременное исполнения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851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04-27T10:30:00Z</cp:lastPrinted>
  <dcterms:modified xsi:type="dcterms:W3CDTF">2023-06-29T13:47:00Z</dcterms:modified>
  <cp:revision>103</cp:revision>
  <dc:subject/>
  <dc:title>                                                                                                                         Проект</dc:title>
</cp:coreProperties>
</file>