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7.2023                                            № 141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е №198 от 15.12.20 г « О внесении изменений в муниципальную программу Кулешовского сельского поселения «Озеленение территории Кулешовского сельского поселения»»,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» за 2 квартал 2023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0.07.2023  № 14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Озеленение территории Кулешовского сельского поселения»  </w:t>
      </w:r>
      <w:r>
        <w:rPr>
          <w:sz w:val="24"/>
          <w:szCs w:val="24"/>
          <w:lang w:eastAsia="ar-SA"/>
        </w:rPr>
        <w:t>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разработка технической документации скв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31.12.20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31.12.202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Поверка достоверности ПСД норматив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хническ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10.07.2023  № 14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6 договоров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говора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(разработка технической документации скве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говора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08:51:00Z</cp:lastPrinted>
  <dcterms:modified xsi:type="dcterms:W3CDTF">2023-06-29T13:44:00Z</dcterms:modified>
  <cp:revision>83</cp:revision>
  <dc:subject/>
  <dc:title>                                                                                                                         Проект</dc:title>
</cp:coreProperties>
</file>