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7.2023                                              № 134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сетей наружного освещения 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5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Развитие сетей наружного освещения  Кулешовского сельского поселения» за  2 квартал 2023 года, согласно  приложений 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10.07.2023 № 13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етей наружного освещения  Кулешовского сельского поселения» на </w:t>
      </w:r>
      <w:r>
        <w:rPr>
          <w:sz w:val="24"/>
          <w:szCs w:val="24"/>
          <w:lang w:eastAsia="ar-SA"/>
        </w:rPr>
        <w:t>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 по энергосбережению уличного освещения,  ремонт  и реконструкция  имеющихся сетей наружного освещения, оплате и обслуживанию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поселения от 10.07.2023 № 134</w:t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сетей наружного освещения  Кулешовского сельского поселения» за  2 квартал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687"/>
        <w:gridCol w:w="2126"/>
        <w:gridCol w:w="1843"/>
        <w:gridCol w:w="1275"/>
        <w:gridCol w:w="1276"/>
        <w:gridCol w:w="1559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4 договора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м поселении установлено 245 ламп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 1 договор на сумму 2342,2 т.р.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ся регулярное обследование и при необходимости ремонт КТ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энергоснабжению уличного освещения, ремонт и реконструкция имеющихся сетей наружного освещения, оплате и обслуживанию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е обслуживание  линий электро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 1 договор.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2 договор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10:16:00Z</cp:lastPrinted>
  <dcterms:modified xsi:type="dcterms:W3CDTF">2023-06-29T12:55:00Z</dcterms:modified>
  <cp:revision>80</cp:revision>
  <dc:subject/>
  <dc:title>                                                                                                                         Проект</dc:title>
</cp:coreProperties>
</file>