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7.2023                                           № 130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 «Обеспечение общественного порядка и противодействие преступности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постановления №200 от 15.12.2020г «О внесении изменений  в муниципальную программу  администрации Кулешовского сельского поселения «Обеспечение  общественного порядка  и противодействие преступности», 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» в Кулешовском сельском поселении за 2 квартал 2023 года, согласно приложений №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10.07.2023 № 13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3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 –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10.07.2023 № 130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2 квартал  2023 год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560"/>
        <w:gridCol w:w="1417"/>
        <w:gridCol w:w="1418"/>
        <w:gridCol w:w="1134"/>
        <w:gridCol w:w="1134"/>
        <w:gridCol w:w="850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того 2 договора 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 договора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нтракт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н.контракт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1 договор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6 договор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10:55:00Z</cp:lastPrinted>
  <dcterms:modified xsi:type="dcterms:W3CDTF">2023-06-29T12:28:00Z</dcterms:modified>
  <cp:revision>86</cp:revision>
  <dc:subject/>
  <dc:title>                                                                                                                         Проект</dc:title>
</cp:coreProperties>
</file>