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                                            </w:t>
      </w:r>
      <w:r>
        <w:rPr>
          <w:rStyle w:val="StrongEmphasis"/>
          <w:sz w:val="28"/>
          <w:szCs w:val="28"/>
        </w:rPr>
        <w:t>ОТЧЕТ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Главы Администрации Кулешовского сельского поселения  о результатах его деятельности и деятельности администрации Кулешовского сельского поселения  за 1 полугодие 2024 года.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131 «Об общих принципах организации местного самоуправления в Российской Федерации», Уставом Кулешовского сельского поселения, Регламента Собрания депутатов Кулешовского сельского поселения, представляю Вашему вниманию отчет о проделанной работе Главы Администрации и Администрации  Кулешовского сельского поселения за первое полугодие 2023 года. В лице органа местного самоуправления  Кулешовского сельского поселения выступает Администрация Кулешовского сельского поселения, которая является главным распорядителем  средств бюджета  поселения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деятельности Администрации Кулешовского сельского поселения является создание необходимых условий для жизнеобеспечения граждан  проживающих на территории сельского поселения,  а также обеспечение защиты их интересов и  повышения их благосостоя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ПОЛНЕНИЕ БЮДЖЕТА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 1 полугодии 2024 года  в бюджет Кулешовского сельского поселения поступило 24 156,2  тысячи рублей  . В том числе  безвозмездные поступления составили 17 348,4  тысяч рублей,  выполнение плана по доходам первого полугодия составляет 53,7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упление собственных доходов в бюджет Кулешовского сельского поселения составило 6 805,7 тысяч рублей  или 43,2 %  от полугодового плана. Собственные доходы включают в себя налоговые и неналоговые доходы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емельный  налог составил- 3 089,8 тысяч 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лог  на доходы физических лиц – 2 993,7 тысяч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единый сельскохозяйственный налог – 46,9 тысяч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лог на имущество – 269,5  тысяч 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осударственная пошлина  -  15,2 тысяч 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чие поступления  за 1 полугодие 2024 года составили  390,6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1 полугодии 2024 года составили 17 348,4 тысяч  рублей. В том числ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бюджетам бюджетной системы – 16 906,6 тысяч  рублей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первичного воинского учета – 441,2 тысяч рублей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 доходы 2,3 тыс.рублей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 ПОСЕЛЕ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Расходы бюджета</w:t>
      </w:r>
      <w:r>
        <w:rPr>
          <w:sz w:val="28"/>
          <w:szCs w:val="28"/>
        </w:rPr>
        <w:t xml:space="preserve"> поселения за 1 полугодие 2024 года составили 21 403,6 тыс. рублей.  Бюджет поселения за 1 полугодие 2024 года исполнен на  43  % . Основные платежи планируются провести в 3-4 квартале текуще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редставлены следующими разделами бюджетной классификации расходов:</w:t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891"/>
        <w:gridCol w:w="987"/>
        <w:gridCol w:w="1377"/>
        <w:gridCol w:w="1093"/>
        <w:gridCol w:w="1074"/>
      </w:tblGrid>
      <w:tr>
        <w:trPr>
          <w:trHeight w:val="93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88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расходы, в том числе: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 7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 40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866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4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115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574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5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РФ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(налоги, содержание имущества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5</w:t>
            </w:r>
          </w:p>
        </w:tc>
      </w:tr>
      <w:tr>
        <w:trPr>
          <w:trHeight w:val="39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ые рас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7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7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0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66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39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антитеррористической защищенности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4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других обязательств государства( мезжеван ,геодезия,предпринимат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4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5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93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5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75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86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0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6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5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Д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асходы на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«Общегосударственные вопросы  и функционирование  местных органов власти»</w:t>
      </w:r>
      <w:r>
        <w:rPr>
          <w:sz w:val="28"/>
          <w:szCs w:val="28"/>
        </w:rPr>
        <w:t xml:space="preserve">   состав всех расходов составляют  35,0 %  или 7 542,7 тысячи  рублей. В данном разделе расходов отражено содержание аппарата администрации поселения (заработная плата, отчисления на фонд оплаты труда, коммунальные расходы и материальные затраты), а также расходы на регистрацию права собственности на имущество поселения, земельный налог, налог на имущество муниципальной соб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Расходы по статье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Национальная  оборона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составили  441,6  тысяч рублей. Эти средства выделяются  из федерального бюджета на осуществление полномочий по первичному воинскому учету,  на содержание 3 штатных единиц инспекторов по воинскому учету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Учет граждан, прибывающих в запасе, и граждан, подлежащих призыву на военную службу в ВС РФ в администрации сельского поселения ведется в соответствии с требованиями Федерального закона  от 28.03.1998 № 53-ФЗ  «О воинской обязанности и военной службе»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На воинском учете состоят 3229 человек, в том числе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ицеры - 145 человек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жантов и солдат – 2819 человек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Призывники – 265 человек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2024 года активно ведется работа по привлечению граждан на службу по контракту, в связи с этим расходы на агитационный материал (баннеры) составили 10,9 тыс.рублей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Расходы на </w:t>
      </w:r>
      <w:r>
        <w:rPr>
          <w:b/>
          <w:sz w:val="28"/>
          <w:szCs w:val="28"/>
          <w:u w:val="single"/>
        </w:rPr>
        <w:t>«Национальную безопасность и правоохранительную деятельность»</w:t>
      </w:r>
      <w:r>
        <w:rPr>
          <w:sz w:val="28"/>
          <w:szCs w:val="28"/>
        </w:rPr>
        <w:t xml:space="preserve">    составили  867,0 тысячи  рублей – это расходы на услуги по приобретению картинки видеонаблюдения и обслуживанию 14 камер видеонаблюдения «Безопасный город», а также изготовление печатной продукции по борьбе с экстремизмом и террориз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Наибольший удельный вес в бюджете поселения занимают расходы на </w:t>
      </w:r>
      <w:r>
        <w:rPr>
          <w:b/>
          <w:sz w:val="28"/>
          <w:szCs w:val="28"/>
          <w:u w:val="single"/>
        </w:rPr>
        <w:t>«Жилищно - коммунальное хозяйство»</w:t>
      </w:r>
      <w:r>
        <w:rPr>
          <w:sz w:val="28"/>
          <w:szCs w:val="28"/>
        </w:rPr>
        <w:t xml:space="preserve"> - которые составили 5256,9 тысяч  рублей,  что составляет  24  %  всех расходов бюджета посел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мущественный взнос в НКО по капитальному ремонту  - 66,1     тыс.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том числе расходы на </w:t>
      </w:r>
      <w:r>
        <w:rPr>
          <w:b/>
          <w:sz w:val="28"/>
          <w:szCs w:val="28"/>
        </w:rPr>
        <w:t xml:space="preserve">« Благоустройство»  </w:t>
      </w:r>
      <w:r>
        <w:rPr>
          <w:sz w:val="28"/>
          <w:szCs w:val="28"/>
        </w:rPr>
        <w:t>составили   -  5 250,7 тыс. рублей.</w:t>
      </w:r>
    </w:p>
    <w:p>
      <w:pPr>
        <w:pStyle w:val="Style18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 оплата за уличное освещение   - 1 054,5 тыс. рубле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техническое обслуживание и ремонт  сетей   уличного освещения, установка новых светильников  составила – 504,7 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становку новых светильников по ул.Пролетарской составили 596,0 тыс.руб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ценку детского оборудования составили 98,0 тыс. руб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по охране парка составили -480,0 тыс.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ходы на содержание территории поселка от мусора, а так же на ликвидацию мусорных свалок (включая пос.Тимирязевский), содержание памятников, побелка деревьев  и т.д. составили 2 517,5  тыс. рублей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сходы на содержание </w:t>
      </w:r>
      <w:r>
        <w:rPr>
          <w:b/>
          <w:sz w:val="28"/>
          <w:szCs w:val="28"/>
        </w:rPr>
        <w:t xml:space="preserve">МБУК СДК п.Тимирязевский </w:t>
      </w:r>
      <w:r>
        <w:rPr>
          <w:sz w:val="28"/>
          <w:szCs w:val="28"/>
        </w:rPr>
        <w:t xml:space="preserve"> Кулешовского сельского поселения составили 6,0 %  или 1 355,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ботниками культуры п. Тимирязевский организовано и проведено 92 мероприятия разной направленности. В том числе, выездные мероприятия. Это мероприятия, посвященные федеральным, областным, районным, православным и календарным праздникам.                              Общее количество людей, посетивших за отчетный период 2023 года «СДК п.Тимирязевский» - 7321 человек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улешовского сельского поселения приня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ное участие в следующих мероприят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шедших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24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 -  Православный праздник «Крещение Господне»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апреля   - День древонасаждения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я – Спортивное мероприятие, посвященное Дню Победы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мая         - День победы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 – Турнир по мини футболу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я: 1 этап Спартакиада Дона – 2024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: 2 этап Спартакиада Дона – 2024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   – Традиционный Областной турнир по греко – римской борьбе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– День России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– День 100-летия Азовского район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– Возложение цветов к мемориалу воинам-летчикам, павшим при обороне и освобождении с.Кулешовка, ко Дню начала войны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ля – Фестиваль, посвященный Дню семьи, любви и вер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сходы 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физическую культуру и спорт»</w:t>
      </w:r>
      <w:r>
        <w:rPr>
          <w:sz w:val="28"/>
          <w:szCs w:val="28"/>
        </w:rPr>
        <w:t xml:space="preserve"> из бюджета поселения составили  300,0 тыс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Кулешовка активно ведется работа по популяризации здорового образа жизни, в том числе и среди населения старшего возра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Кулешовского сельского поселения активно участвуют в спортивных мероприятиях и занимают призовые места в турнирах и соревнованиях областного и районного 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по итогам второго этапа муниципальной Спартакиады среди сельских поселений, команда Кулешовского сельского поселения заняла почетное второе мест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297"/>
        <w:gridCol w:w="1230"/>
        <w:gridCol w:w="1230"/>
        <w:gridCol w:w="1505"/>
      </w:tblGrid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7" w:type="dxa"/>
            <w:gridSpan w:val="3"/>
            <w:tcBorders/>
            <w:vAlign w:val="bottom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color w:val="000000"/>
              </w:rPr>
              <w:t>7.Отчет по реализации муниципальных программ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муниципальной службы» Обучение специалистов,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частие в предупреждении и ликвидации последствий  чрезвычайных ситуаций в границах Кулешовского сельского поселения , пожарной безопасности»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общественного порядка и противодействия преступности»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90,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0,8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звитие транспортной инфрастуктуры»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беспечение качественными услугами ЖКХ»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осбережение и повышение энергетической эффективности Кулешовского сельского поселения»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сетей наружного освещения Кулешовского сельского поселения»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67,6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5,2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зеленение территории Кулешовского сельского поселения»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5,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Кулешовского сельского поселения»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1,2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15,5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культуры»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61,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09,5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физической культуры и спорта»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и финансами Кулешовского сельского поселения»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95,5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96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269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оступная среда»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оциальная поддержка граждан в Кулешовском сельском поселении»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Развитие субъектов малого и среднего предпринимательства в Кулешовском сельском поселении»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810,4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629,1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1</w:t>
            </w:r>
          </w:p>
        </w:tc>
      </w:tr>
      <w:tr>
        <w:trPr>
          <w:trHeight w:val="18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360"/>
        <w:ind w:left="36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ЖКХ, ИМУЩЕСТВЕННЫЕ  и ЗЕМЕЛЬНЫЕ ВОПРОСЫ</w:t>
      </w:r>
    </w:p>
    <w:p>
      <w:pPr>
        <w:pStyle w:val="Style20"/>
        <w:ind w:left="-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дена работа по постановке на учет в качестве бесхозяйных объектов недвижимого имущества 2-х трансформаторных подстанций, расположенных на территории Кулешовского сельского поселения. </w:t>
      </w:r>
      <w:r>
        <w:rPr>
          <w:rFonts w:cs="Times New Roman" w:ascii="Times New Roman" w:hAnsi="Times New Roman"/>
          <w:b/>
          <w:i/>
          <w:sz w:val="28"/>
          <w:szCs w:val="28"/>
        </w:rPr>
        <w:t>КТП № 226 и ЗТП № 41 были  зарегистрированы в Едином государственном реестре недвижимости (ЕГРН) как бесхозяйные объекты недвижимости.</w:t>
      </w:r>
    </w:p>
    <w:p>
      <w:pPr>
        <w:pStyle w:val="Style20"/>
        <w:ind w:left="-349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0"/>
        <w:ind w:left="-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дена работа по установлению возможных правообладателей выявленных участков бесхозяйных газораспределительных сетей и ГРПШ                 (18 объектов)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 на территории Кулешовского сельского поселения. В связи с отсутствием собственников указанных объектов Администрацией Кулешовского сельского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начата работа                         по идентификации указанных объектов и изготовлению технических планов с целью последующей постановки данных объектов на учет как бесхозяйных.</w:t>
      </w:r>
    </w:p>
    <w:p>
      <w:pPr>
        <w:pStyle w:val="Style20"/>
        <w:ind w:left="-34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-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дена работа по установлению возможных правообладателей выявленных участков бесхозяйных электрических сетей, расположенных     на территории Кулешовского сельского поселения (ДНТ «Эдем», ДНТ «Ягодка»)</w:t>
      </w:r>
      <w:r>
        <w:rPr>
          <w:rFonts w:cs="Times New Roman" w:ascii="Times New Roman" w:hAnsi="Times New Roman"/>
          <w:sz w:val="28"/>
          <w:szCs w:val="28"/>
        </w:rPr>
        <w:t>. В связи с отсутствием собственников указанных объектов Администрацией Кулешовского сельского поселения будут проведены работы по изготовлению технических планов на данные объекты электросетевого хозяйства с целью последующей постановки их на учет как бесхозяйных. Выполнить работы планируется во 2-ом полугодии 2023 года после внесения изменений в бюджет Кулешовского сельского поселения – заложения затрат на проведение кадастровых работ до данным сетям.</w:t>
      </w:r>
    </w:p>
    <w:p>
      <w:pPr>
        <w:pStyle w:val="Style20"/>
        <w:ind w:left="-34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-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Выявлен дополнительно участок газопровода, протяженностью 0,151 км.                  В настоящее время проводится работа по выявлению возможных правообладателей данного участка газопров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-34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-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В мае 2023 года было ликвидировано ДНТСН «Кулешовка 2», после чего остались бесхозяйными сети газораспределения и ГРПШ, расположенные на территории бывшего ДНТ. Начата работа по выявлению возможных правообладателей указанных объектов (обязательная процедура для постановки объектов на учет в качестве бесхозяйных).</w:t>
      </w:r>
    </w:p>
    <w:p>
      <w:pPr>
        <w:pStyle w:val="Style20"/>
        <w:ind w:left="-34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ден открытый конкурс по выбору управляющей организации для управления 7 МКД с непосредственной формой управления, расположенными по ул. Кольцевой 1, 2, 6, 7, 8, 9, 10 пос. Тимирязевский</w:t>
      </w:r>
      <w:r>
        <w:rPr>
          <w:rFonts w:cs="Times New Roman" w:ascii="Times New Roman" w:hAnsi="Times New Roman"/>
          <w:sz w:val="28"/>
          <w:szCs w:val="28"/>
        </w:rPr>
        <w:t xml:space="preserve"> ввиду того, что собственниками указанных домов не был реализован выбранный ими способ управления домами. </w:t>
      </w:r>
      <w:r>
        <w:rPr>
          <w:rFonts w:cs="Times New Roman" w:ascii="Times New Roman" w:hAnsi="Times New Roman"/>
          <w:b/>
          <w:i/>
          <w:sz w:val="28"/>
          <w:szCs w:val="28"/>
        </w:rPr>
        <w:t>В рамках конкурса ни одной заявки на участие не поступило, управляющая организация не выбрана. Конкурс будет проведен повторно.</w:t>
      </w:r>
    </w:p>
    <w:p>
      <w:pPr>
        <w:pStyle w:val="Style20"/>
        <w:ind w:left="-349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0"/>
        <w:ind w:left="-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дена инвентаризация детского игрового и спортивного оборудования, приобретенного и установленного на территории Кулешовского сельского поселения за счет бюджетных средств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инвентаризации было выявлено оборудование с истекшим сроком эксплуатации, установленное с нарушениями, а также оборудование,                           не пригодное к эксплуатации. Уже демонтировано и утилизировано 10 единиц оборудования. </w:t>
      </w:r>
    </w:p>
    <w:p>
      <w:pPr>
        <w:pStyle w:val="Style20"/>
        <w:ind w:left="-34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-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sz w:val="28"/>
          <w:szCs w:val="28"/>
        </w:rPr>
        <w:t>Был оформлен и передан в Министерство ЖКХ Ростовской области полный пакет документов, необходимый для проведения капитального ремонта подъездов в многоквартирном доме по ул. Кольцевой 7 пос. Тимирязевский за счет средств областного бюджета. Между НКО «Фонд капитального ремонта» и подрядчиком уже подписан договор на выполнение указанных работ. Работы планируется выполнить во 2-ом полугодии 2023 года.</w:t>
      </w:r>
    </w:p>
    <w:p>
      <w:pPr>
        <w:pStyle w:val="Style20"/>
        <w:ind w:left="-349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0"/>
        <w:ind w:left="-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дена актуализация реестра муниципального имущества МО «Кулешовское сельское поселение». В результате проведенной актуализации из реестра исключено 34 объекта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, стоявших ранее на учете как основные фонды, подлежащие списанию (выбытию) из реестра муниципальной собственности МО «Кулешовское сельское поселение»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 силу действующего законодательства РФ и в связи со сменой собственника</w:t>
      </w:r>
      <w:r>
        <w:rPr>
          <w:rFonts w:cs="Times New Roman" w:ascii="Times New Roman" w:hAnsi="Times New Roman"/>
          <w:sz w:val="28"/>
          <w:szCs w:val="28"/>
        </w:rPr>
        <w:t xml:space="preserve"> (32 многоквартирных дома (принадлежат собственникам помещений МКД в силу действующего законодательства РФ),                                             1 индивидуальный жилой дом, расположенный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Ленина 322 с. Кулешовка Азовского района РО (находится в собственности физ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ртира, расположенная по адресу: ул. Пролетарская 29 кв. 15 с. Кулешовка Азовского района РО (правообладатель – Территориальный орган Министерства по делам федерации, национальной политики РФ в Ростовской области ))</w:t>
      </w:r>
    </w:p>
    <w:p>
      <w:pPr>
        <w:pStyle w:val="Style21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Учитывая тот факт, что полномочия по дорожной деятельности                            в отношении автомобильных дорог местного значения в границах населенных пунктов поселения относятся к полномочиям Азовского муниципального района</w:t>
      </w:r>
      <w:r>
        <w:rPr>
          <w:sz w:val="28"/>
          <w:szCs w:val="28"/>
        </w:rPr>
        <w:t xml:space="preserve"> (в соответствии с п.5 ч.1, ч. 3, ч. 4 ст.14 Федерального закона от 6 октября 2003 г. N 131-ФЗ "Об общих принципах организации местного самоуправления в Российской Федерации", с учетом положений, изложенных в ч.1.1. ст.12 Областного закона Ростовской области от 28 декабря 2005 г. N 436-ЗС "О местном самоуправлении в Ростовской области", дорожная деятельность (проектирование, строительство, реконструкция, капитальный ремонт, ремонт и содержание автомобильных дорог) в отношении автомобильных дорог местного значения в границах населенных пунктов поселения и обеспечение безопасности дорожного движения на них, относится к вопросам местного значения муниципального района), </w:t>
      </w:r>
      <w:r>
        <w:rPr>
          <w:b/>
          <w:i/>
          <w:sz w:val="28"/>
          <w:szCs w:val="28"/>
        </w:rPr>
        <w:t>а также право Комитета имущественных отношений Азовского района обратиться в суд                     с исковым заявлением о признании права собственности на бесхозяйные дороги</w:t>
      </w:r>
      <w:r>
        <w:rPr>
          <w:sz w:val="28"/>
          <w:szCs w:val="28"/>
        </w:rPr>
        <w:t xml:space="preserve"> (в соответствии с абзацем 2 п. 3 ст. 225 Гражданского Кодекса РФ                   по истечении трех месяцев со дня постановки бесхозяйных линейных объектов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), </w:t>
      </w:r>
      <w:r>
        <w:rPr>
          <w:b/>
          <w:i/>
          <w:sz w:val="28"/>
          <w:szCs w:val="28"/>
        </w:rPr>
        <w:t>в целях снижения сроков получения данных дорог в собственность Азовского муниципального района</w:t>
      </w:r>
      <w:r>
        <w:rPr>
          <w:sz w:val="28"/>
          <w:szCs w:val="28"/>
        </w:rPr>
        <w:t xml:space="preserve"> (минуя признание в судебном порядке права собственности за муниципальным образованием «Кулешовское сельское поселение», регистрацию права собственности и последующую передачу в Азовский муниципальный район по полномочиям) </w:t>
      </w:r>
      <w:r>
        <w:rPr>
          <w:b/>
          <w:i/>
          <w:sz w:val="28"/>
          <w:szCs w:val="28"/>
        </w:rPr>
        <w:t>и появления возможности исполнения Азовским муниципальным районом полномочий по дорожной деятельности в отношении указанных дорог</w:t>
      </w:r>
      <w:r>
        <w:rPr>
          <w:sz w:val="28"/>
          <w:szCs w:val="28"/>
        </w:rPr>
        <w:t xml:space="preserve"> (возможности содержания и ремонта данных дорог за счет бюджетных средств) </w:t>
      </w:r>
      <w:r>
        <w:rPr>
          <w:b/>
          <w:i/>
          <w:sz w:val="28"/>
          <w:szCs w:val="28"/>
        </w:rPr>
        <w:t>Администрацией Кулешовского сельского поселения в Комитет имущественных отношений Азовского района направлено письмо                                           о необходимости выхода последним в суд с исковым заявлением о признании права собственности на бесхозяйные дороги</w:t>
      </w:r>
      <w:r>
        <w:rPr>
          <w:sz w:val="28"/>
          <w:szCs w:val="28"/>
        </w:rPr>
        <w:t xml:space="preserve">                                     </w:t>
      </w:r>
    </w:p>
    <w:p>
      <w:pPr>
        <w:pStyle w:val="Style21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ведено межевание земельных участков под  контейнерные  площадки (ТБО)  в количестве 18. </w:t>
      </w:r>
    </w:p>
    <w:p>
      <w:pPr>
        <w:pStyle w:val="Style21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2.Сформировано  3 земельных  участка под установку Стелл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3.Сформирован межевой план и получено разрешение на установку поклонного креста   в восточной части с. Кулешовка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4.Сформирован   межевой план  и поставлен на кадастровый учет земельный участок, площадью 3692кв.м (0,36га),разрешенный вид использования :  парки, культуры и отдыха, расположен в с Кулешовка береговая зона озера АКДП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5.Сформирован  и поставлен на кадастровый учет земельный участок площадью 8776кв.м.(0,86га) , разрешенный вид использования: спорт.  В настоящее время ведется работа  по изменению  разрешенного вида использования земельного участка  с « Спорт» на земли «Общего пользования»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6.Ведется работа  по открытию нового кладбища: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а топографическая  съемка земельного участка;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а работа  -  инженерно геологических изысканий;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3 Схема земельного участка направлена в градостроительный и архитектурный отдел  администрации Азовского района для согласования.  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7. Изготовлен  межевой план земельного участка  ДК п. Тимирязевкий, схема направлена    в Комитет имущественных отношений  администрации Азовского района, для согласования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Изготовлен  межевой план земельного участка ,получено разрешение на утверждение  схемы земельного участка (кладбище) , расположенного по адресу с. Кулешовка, пл. Гагарина. Ведется работа по постановке земельного участка  на кадастровый учет. 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cs="Times New Roman" w:ascii="Times New Roman" w:hAnsi="Times New Roman"/>
          <w:b/>
          <w:sz w:val="28"/>
          <w:szCs w:val="28"/>
        </w:rPr>
        <w:t>Муниципальные услуги</w:t>
      </w:r>
    </w:p>
    <w:p>
      <w:pPr>
        <w:pStyle w:val="Style18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го законодательства, в соответствии с регламентами, Администрация Кулешовского сельского поселения предоставляет следующие муниципальны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ыдаче справок, выписок и других документов Администрацией Кулеш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ка на учет граждан в качестве нуждающихся в жилых помещениях, предоставляемых по договору социальн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8" w:space="5" w:color="DDDDDD"/>
        </w:pBdr>
        <w:spacing w:before="0" w:after="180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луги по организации и проведению различных по форме и тематике культурно – досуговых мероприятий</w:t>
      </w:r>
    </w:p>
    <w:p>
      <w:pPr>
        <w:pStyle w:val="Normal"/>
        <w:numPr>
          <w:ilvl w:val="0"/>
          <w:numId w:val="0"/>
        </w:numPr>
        <w:pBdr>
          <w:bottom w:val="single" w:sz="8" w:space="5" w:color="DDDDDD"/>
        </w:pBdr>
        <w:spacing w:before="0" w:after="180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по организации деятельности клубных формирований</w:t>
      </w:r>
    </w:p>
    <w:p>
      <w:pPr>
        <w:pStyle w:val="Heading2"/>
        <w:pBdr>
          <w:bottom w:val="single" w:sz="8" w:space="5" w:color="DDDDDD"/>
        </w:pBdr>
        <w:spacing w:before="0" w:after="18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i w:val="false"/>
          <w:color w:val="000000"/>
        </w:rPr>
        <w:t>организаци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библиотечного обслуживания населения Кулешовского сельского поселения»</w:t>
      </w:r>
    </w:p>
    <w:p>
      <w:pPr>
        <w:pStyle w:val="Normal"/>
        <w:numPr>
          <w:ilvl w:val="0"/>
          <w:numId w:val="0"/>
        </w:numPr>
        <w:pBdr>
          <w:bottom w:val="single" w:sz="8" w:space="5" w:color="DDDDDD"/>
        </w:pBdr>
        <w:spacing w:before="0" w:after="180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 оформлению разрешений на снос, пересадку, обрезку или повреждение зеленых насаждений на территории Кулешо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8" w:space="5" w:color="DDDDDD"/>
        </w:pBdr>
        <w:spacing w:before="0" w:after="18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- выдача выписок из похозяйственных  книг</w:t>
      </w:r>
    </w:p>
    <w:p>
      <w:pPr>
        <w:pStyle w:val="Normal"/>
        <w:numPr>
          <w:ilvl w:val="0"/>
          <w:numId w:val="0"/>
        </w:numPr>
        <w:pBdr>
          <w:bottom w:val="single" w:sz="8" w:space="5" w:color="DDDDDD"/>
        </w:pBdr>
        <w:spacing w:before="0" w:after="180"/>
        <w:textAlignment w:val="baseline"/>
        <w:outlineLvl w:val="1"/>
        <w:rPr/>
      </w:pPr>
      <w:r>
        <w:rPr>
          <w:sz w:val="28"/>
          <w:szCs w:val="28"/>
        </w:rPr>
        <w:t>- выдача справок и выписок из реестра муниципальной собственности администрации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8" w:space="5" w:color="DDDDDD"/>
        </w:pBdr>
        <w:spacing w:before="0" w:after="18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- совершение  нотариальных действий</w:t>
      </w:r>
    </w:p>
    <w:p>
      <w:pPr>
        <w:pStyle w:val="Normal"/>
        <w:numPr>
          <w:ilvl w:val="0"/>
          <w:numId w:val="0"/>
        </w:numPr>
        <w:pBdr>
          <w:bottom w:val="single" w:sz="8" w:space="5" w:color="DDDDDD"/>
        </w:pBdr>
        <w:spacing w:before="0" w:after="18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- выдача выписок из постановлений, распоряжений администрации  сельского поселения, решения Собрания депутатов</w:t>
      </w:r>
    </w:p>
    <w:p>
      <w:pPr>
        <w:pStyle w:val="Normal"/>
        <w:numPr>
          <w:ilvl w:val="0"/>
          <w:numId w:val="0"/>
        </w:numPr>
        <w:pBdr>
          <w:bottom w:val="single" w:sz="8" w:space="5" w:color="DDDDDD"/>
        </w:pBdr>
        <w:spacing w:before="0" w:after="18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- предоставление выписки из похозяйственной книги о наличии прав на земельные участки</w:t>
      </w:r>
    </w:p>
    <w:p>
      <w:pPr>
        <w:pStyle w:val="Normal"/>
        <w:numPr>
          <w:ilvl w:val="0"/>
          <w:numId w:val="0"/>
        </w:numPr>
        <w:pBdr>
          <w:bottom w:val="single" w:sz="8" w:space="5" w:color="DDDDDD"/>
        </w:pBdr>
        <w:spacing w:before="0" w:after="18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- ведение учёта личных подсобных хозяйств и ведение похозяйственных книг на территории Кулешовского сельского поселения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дминистрацию Кулешовского сельского поселения за 1-ое полугодие 2024 года поступило </w:t>
      </w:r>
      <w:r>
        <w:rPr>
          <w:b/>
          <w:sz w:val="28"/>
          <w:szCs w:val="28"/>
        </w:rPr>
        <w:t>1765</w:t>
      </w:r>
      <w:r>
        <w:rPr>
          <w:sz w:val="28"/>
          <w:szCs w:val="28"/>
        </w:rPr>
        <w:t xml:space="preserve"> писем, заявлений, обращений граждан.  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sz w:val="28"/>
          <w:szCs w:val="28"/>
        </w:rPr>
        <w:t>1765</w:t>
      </w:r>
      <w:r>
        <w:rPr>
          <w:sz w:val="28"/>
          <w:szCs w:val="28"/>
        </w:rPr>
        <w:t xml:space="preserve"> писем – зарегистрировано в системе «Дело» 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sz w:val="28"/>
          <w:szCs w:val="28"/>
        </w:rPr>
        <w:t>16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ращения граждан, 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sz w:val="28"/>
          <w:szCs w:val="28"/>
        </w:rPr>
        <w:t>8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исьма из Прокуратуры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– заявления через портал «Платформа обратной связи»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Все заявления были рассмотрены в срок  и на 100%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За 1-ое полугодие 2024  года было выдано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выписок из похозяйственных книг для коммунальных служб, о составе семьи, о наличии земельного участка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-ое полугодие 2024 года было принято </w:t>
      </w:r>
      <w:r>
        <w:rPr>
          <w:b/>
          <w:sz w:val="28"/>
          <w:szCs w:val="28"/>
        </w:rPr>
        <w:t>173 п</w:t>
      </w:r>
      <w:r>
        <w:rPr>
          <w:sz w:val="28"/>
          <w:szCs w:val="28"/>
        </w:rPr>
        <w:t>остановлений,                 распоряжений</w:t>
      </w:r>
    </w:p>
    <w:p>
      <w:pPr>
        <w:pStyle w:val="Style21"/>
        <w:ind w:firstLine="708"/>
        <w:jc w:val="both"/>
        <w:rPr/>
      </w:pPr>
      <w:r>
        <w:rPr>
          <w:b/>
          <w:color w:val="333333"/>
          <w:sz w:val="28"/>
          <w:szCs w:val="28"/>
        </w:rPr>
        <w:t>Совершено 87  нотариальных действий</w:t>
      </w:r>
      <w:r>
        <w:rPr>
          <w:color w:val="333333"/>
          <w:sz w:val="28"/>
          <w:szCs w:val="28"/>
        </w:rPr>
        <w:t xml:space="preserve">, из них: </w:t>
      </w:r>
    </w:p>
    <w:p>
      <w:pPr>
        <w:pStyle w:val="Style2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доверенности: 85, </w:t>
      </w:r>
    </w:p>
    <w:p>
      <w:pPr>
        <w:pStyle w:val="Style21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верено документов - 2. 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Получено госпошлины за совершенные действия – 17 040 рублей, сумма тарифа, не взысканная по причине осуществления нотариальных действий на льготной основе - 400 руб. 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но 5 исковых заявлений с участием представителя Кулешовского сельского поселения.</w:t>
      </w:r>
    </w:p>
    <w:p>
      <w:pPr>
        <w:pStyle w:val="Style18"/>
        <w:spacing w:lineRule="auto" w:line="36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жилищном учете состоят 13 семей</w:t>
      </w:r>
      <w:r>
        <w:rPr>
          <w:sz w:val="28"/>
          <w:szCs w:val="28"/>
        </w:rPr>
        <w:t>, из них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ые семьи и специалисты работающие на селе -  8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оимущие – 2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тераны боевых действий – 1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ы и семьи, имеющие детей инвалидов - 2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консультаций с семьями для дальнейшей постановки семей на жилищный учет – более 50 человек.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Комиссии Администрации Кулеш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го законодательства, в соответствии с положениями, в администрации Кулешовского сельского поселения ведут работу следующие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Комиссия по проверке знаний требований охраны труда по оказанию первой (доврачебной) помощи пострадавшим от несчастного случ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Комиссия по противодействию коррупции в Администрации Кулешов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Единая комиссия по осуществлению закупок (определение поставщиков, подрядчиков, исполнителе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Комиссия по установлению стажа за выслугу лет и общего стажа сотрудникам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Комиссия о проведении  аттестации муниципальных служащих в администрации  Кулешов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Комиссия об обработки и обеспечении защиты персональных данных в администрации  Кулешов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Жилищная комиссия при администрации  Кулешов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Антитеррористическая комиссия Кулешов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Общественная комиссия по делам несовершеннолетних и защите их пра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 Малый совет по межэтническим отношения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1. Экспертная комисси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2. Координационный совет (по налогам должники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 Комиссия по земельным налогам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>14.Комиссия по предупреждению и ликвидации чрезвычайных ситуаций и обеспечению пожарной безопасности на территории Кулешовского сельского посел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АРНАЯ БЕЗОПАСНОСТЬ</w:t>
      </w:r>
    </w:p>
    <w:p>
      <w:pPr>
        <w:pStyle w:val="ConsPlusCell"/>
        <w:spacing w:lineRule="auto" w:line="276"/>
        <w:ind w:firstLine="708"/>
        <w:jc w:val="both"/>
        <w:rPr>
          <w:spacing w:val="-6"/>
        </w:rPr>
      </w:pPr>
      <w:r>
        <w:rPr>
          <w:spacing w:val="-6"/>
        </w:rPr>
        <w:t>За время работы межведомственной группы по Пожарной безопасности и контролю за недопущением выжигания сухой растительности и проведения профилактических мероприятий на территории Кулешовского сельского поселения силами ДПД (добровольными пожарными дружинниками) и специалистами Администрации в первом полугодии 2024 году силами членов Добровольной Пожарной Дружины администрации кулешовского сельского поселения  было ликвидировано 17  возгорания сухой растительности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  <w:tab w:val="left" w:pos="637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действия муниципальных программ заключен контракт на опашку территорий Кулешовского сельского на сумму </w:t>
      </w:r>
      <w:r>
        <w:rPr>
          <w:color w:val="FF0000"/>
          <w:sz w:val="28"/>
          <w:szCs w:val="28"/>
        </w:rPr>
        <w:t>64600</w:t>
      </w:r>
      <w:r>
        <w:rPr>
          <w:sz w:val="28"/>
          <w:szCs w:val="28"/>
        </w:rPr>
        <w:t xml:space="preserve">.руб,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  <w:tab w:val="left" w:pos="6379" w:leader="none"/>
        </w:tabs>
        <w:autoSpaceDE w:val="false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трудниками Администрации Кулешовского поселения совместно с сотрудниками МЧС и сотрудниками ВДПО, установлено 190 пожарных извещателей в домовладениях, занимаемых многодетными и малообеспеченными семьями, семьями, находящимися в трудной жизненной ситуации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Style18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32"/>
        </w:rPr>
        <w:tab/>
      </w:r>
      <w:r>
        <w:rPr>
          <w:sz w:val="28"/>
          <w:szCs w:val="28"/>
        </w:rPr>
        <w:t>Администрация Кулешовского сельского поселение приняла участие в голосовании национального проекта «Комфортная городская среда» «Общественная территория, расположенная по адресу: Ростовская область, Азовский район, с. Кулешовка, на береговой зоне поселка АКДП. набрала 15272 голосов и победила в голосовании, изготовлена проектная документац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4году администрация Кулешовского сельского поселения стала победителем в конкурсе дизайн-проекта общественной территории «Набережная вдоль озера пос. АКДП с. Кулешовка» подготовлена проектно-сметная документация на данный проект  планируемые сроки реализации проект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  <w:tab w:val="left" w:pos="6379" w:leader="none"/>
        </w:tabs>
        <w:autoSpaceDE w:val="false"/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1.Собрания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епутатов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пецификой работы </w:t>
      </w:r>
      <w:r>
        <w:rPr>
          <w:rStyle w:val="StrongEmphasis"/>
          <w:b w:val="false"/>
          <w:sz w:val="28"/>
          <w:szCs w:val="28"/>
        </w:rPr>
        <w:t>Собрания</w:t>
      </w:r>
      <w:r>
        <w:rPr>
          <w:b/>
          <w:sz w:val="28"/>
          <w:szCs w:val="28"/>
        </w:rPr>
        <w:t> депутатов</w:t>
      </w:r>
      <w:r>
        <w:rPr>
          <w:sz w:val="28"/>
          <w:szCs w:val="28"/>
        </w:rPr>
        <w:t xml:space="preserve"> является разработка и принятие нормативно-правовых актов, обеспечивающих устойчивое развитие экономики и социальной политики, являющихся основой эффективной жизнедеятельности жителей Кулешовского сельского поселения. Основной формой работы Собрания депутатов являются заседания, которые обычно проводятся согласно утвержденному на календарный год плану работы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1 полугодии 2024 года проведено 9 заседаний</w:t>
      </w:r>
      <w:r>
        <w:rPr>
          <w:sz w:val="28"/>
          <w:szCs w:val="28"/>
        </w:rPr>
        <w:t> Собрания депутатов Кулешовского сельского поселения, на которых было рассмотрено  54 вопроса и приняты по ним решения,  50  из них носят нормативный характер.  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 проекты нормативных правовых актов</w:t>
      </w:r>
      <w:r>
        <w:rPr>
          <w:sz w:val="28"/>
          <w:szCs w:val="28"/>
        </w:rPr>
        <w:t>, направлялись в прокуратуру Азовского района для прохождения антикоррупционной экспертизы. За первое полугодие 2024 года в прокуратуру направлено 50 проектов решений Собрания депутатов, коррупционной составляющей в которых не выявлено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рамках реализации закона </w:t>
      </w:r>
      <w:r>
        <w:rPr>
          <w:sz w:val="28"/>
          <w:szCs w:val="28"/>
        </w:rPr>
        <w:t>Решения Собрания депутатов Кулешовского сельского поселения, носящие нормативный характер в установленный законом срок направлялись в Министерство юстиции для включения их в регистр муниципальных нормативных правовых актов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графиком депутатами Кулешовского сельского поселения ведется прие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В текущем 2024 году бюджетная политика администрации  Кулешовского сельского поселения будет направлена на дальнейшее увеличение налогового потенциала путем работы с задолжниками, о</w:t>
      </w:r>
      <w:r>
        <w:rPr>
          <w:sz w:val="28"/>
          <w:szCs w:val="28"/>
        </w:rPr>
        <w:t>беспечение  экономного  и  рационального использования бюджетных средств, оптимизации расходов на муниципальное управление, своевременное  и  в полном объеме исполнение принимаемых бюджетных обязательств, недопущение просроченной кредиторской задолженности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АРНАЯ БЕЗОПАСНОСТЬ</w:t>
      </w:r>
    </w:p>
    <w:p>
      <w:pPr>
        <w:pStyle w:val="ConsPlusCell"/>
        <w:spacing w:lineRule="auto" w:line="276"/>
        <w:ind w:firstLine="708"/>
        <w:jc w:val="both"/>
        <w:rPr>
          <w:spacing w:val="-6"/>
        </w:rPr>
      </w:pPr>
      <w:r>
        <w:rPr>
          <w:spacing w:val="-6"/>
        </w:rPr>
        <w:t>За время работы межведомственной группы по Пожарной безопасности и контролю за недопущением выжигания сухой растительности и проведения профилактических мероприятий на территории Кулешовского сельского поселения силами ДПД (добровольными пожарными дружинниками) и специалистами Администрации в первом полугодии 2024 году силами членов Добровольной Пожарной Дружины администрации кулешовского сельского поселения  было ликвидировано 17  возгорания сухой растительности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  <w:tab w:val="left" w:pos="637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действия муниципальных программ заключен контракт на опашку территорий Кулешовского сельского на сумму </w:t>
      </w:r>
      <w:r>
        <w:rPr>
          <w:color w:val="FF0000"/>
          <w:sz w:val="28"/>
          <w:szCs w:val="28"/>
        </w:rPr>
        <w:t>64600</w:t>
      </w:r>
      <w:r>
        <w:rPr>
          <w:sz w:val="28"/>
          <w:szCs w:val="28"/>
        </w:rPr>
        <w:t xml:space="preserve">.руб,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32"/>
        </w:rPr>
        <w:tab/>
      </w:r>
      <w:r>
        <w:rPr>
          <w:sz w:val="28"/>
          <w:szCs w:val="28"/>
        </w:rPr>
        <w:t>Администрация Кулешовского сельского поселение приняла участие в голосовании национального проекта «Комфортная городская среда» «Общественная территория, расположенная по адресу: Ростовская область, Азовский район, с. Кулешовка, на береговой зоне поселка АКДП. набрала 15272 голосов и победила в голосовании, изготовлена проектная документац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4году администрация Кулешовского сельского поселения стала победителем в конкурсе дизайн-проекта общественной территории «Набережная вдоль озера пос. АКДП с. Кулешовка» подготовлена проектно-сметная документация на данный проект  планируемые сроки реализации проект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8" w:space="5" w:color="DDDDDD"/>
        </w:pBdr>
        <w:spacing w:before="0" w:after="180"/>
        <w:textAlignment w:val="baseline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</w:pPr>
    <w:rPr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36:00Z</dcterms:created>
  <dc:creator>Админситрация</dc:creator>
  <dc:description/>
  <cp:keywords/>
  <dc:language>en-US</dc:language>
  <cp:lastModifiedBy>USER</cp:lastModifiedBy>
  <cp:lastPrinted>2023-07-21T17:54:00Z</cp:lastPrinted>
  <dcterms:modified xsi:type="dcterms:W3CDTF">2024-07-22T12:30:00Z</dcterms:modified>
  <cp:revision>140</cp:revision>
  <dc:subject/>
  <dc:title>ОТЧЕТ</dc:title>
</cp:coreProperties>
</file>