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 КУЛЕШ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480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П О С Т А Н О В Л Е Н ИЕ № 111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05.06.2023                                                                                            с. Кулешовк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 создании антитеррористической комиссии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В целях совершенствования  системы профилактики терроризма, обеспечения минимизации и ликвидации последствий его проявлений на территории  Кулешовского сельского поселения, в соответствии с Федеральным законом от 06.10.2003  № 131-ФЗ «Об общих принципах  организации местного самоуправления в Российской Федерации», Уставом муниципального образования «Кулешовское сельское поселение», Федеральным законом от 06.03.2006  № 35-ФЗ «О противодействии терроризму»: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ПОСТАНОВЛЯЮ:</w:t>
      </w:r>
    </w:p>
    <w:p>
      <w:pPr>
        <w:pStyle w:val="Mainst1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Создать и утвердить состав антитеррористической комиссии на территории Кулешовского сельского поселения согласно приложению 1.</w:t>
      </w:r>
    </w:p>
    <w:p>
      <w:pPr>
        <w:pStyle w:val="Mainst1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нтитеррористической комиссии на территории Кулешовского сельского поселения  согласно приложению 2.</w:t>
      </w:r>
    </w:p>
    <w:p>
      <w:pPr>
        <w:pStyle w:val="Style13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 постановления администрации Кулешовского сельского поселения от 03.02.2023 №45 «О создании  антитеррористической комиссии по предупреждению диверсионных и террористических актов  на территории Кулешовского сельского поселения».</w:t>
      </w:r>
    </w:p>
    <w:p>
      <w:pPr>
        <w:pStyle w:val="Mainst1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 опубликован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Кулешовского сельского поселения Коротун С.Ю.  </w:t>
      </w:r>
    </w:p>
    <w:p>
      <w:pPr>
        <w:pStyle w:val="Style13"/>
        <w:spacing w:lineRule="auto" w:line="276" w:before="0" w:after="0"/>
        <w:rPr/>
      </w:pPr>
      <w:r>
        <w:rPr/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ешовск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го поселения                                            Е.Г.Павлюченко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Кулешовского сельского поселения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.06.2023  № 111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титеррористической комиссии  Кулешовского сельского поселения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Е.Г.  - Глава администрации Кулешовского сельского                 поселения, председатель коми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Коротун С.Ю.  - заместитель главы администрации Кулешовского сельского поселения, заместитель председател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Ким И.В. -  специалист Администрации Кулешовского сельского поселения, секретарь комисси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раменкова Т.А.-  инспектор ВУС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асильченко А.В. –специалист Администрации Кулешовского сельского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митриев А.Ю.  – директор МБОУ СОШ №17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ачев И.С. – директор обслуживающей компании «Кулешовка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ацкая И.Н. – зам. атамана казачьего общества «Станица Кулешовская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аэлян А.Л. – директор МБОУ СОШ №16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илип И.А. . – директор УМП ЖКХ Кулешовского сельского по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ртакова Р.В. – директор МБОУ ООШ п. Тимирязевски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ко В.В. –  старший участковый уполномоченный полиции МО МВД «Азовский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И.А.– директор АГГТК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4"/>
        </w:rPr>
        <w:t xml:space="preserve">Специалист администрации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улешовского сельского поселения                                                       И.В.Ким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от 05.06.2023  № 111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титеррористической комиссии Кулешовского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1. Антитеррористическая комиссия по предупреждению диверсионных и террористических актов Кулешовского сельского поселения (далее – Комиссия) осуществляет координацию деятельности на территории Кулешовского сельского поселения по профилактике экстремизма и терроризма, а также минимизации и ликвидации  последствий их проявле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сокращённое название – АТК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нормативными правовыми актами Азовского района, постановлениями, распоряжениями администрации Кулешовского сельского поселения, а также настоящим Положение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администрацией Азовского района, организациями, предприятиями, учреждениями независимо от форм собственности находящихся на территории Кулешовского сельского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Комиссии, её состав утверждаются постановлением администрации Кулешовского сельского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2. Основные задачи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ординация на территории Кулешовского сельского поселения деятельности по профилактике экстремизма, терроризма, а также по минимизации и ликвидации  последствий их проявлени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2. 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3. Участие в реализации на территории Кулешовского сельского поселения государственной политики в области противодействия экстремизму и терроризм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4. Разработка мер по  профилактике экстремизма и терроризма, устранение причин и условий, способствующих их проявлениям, обеспечению защищенности объектов от возможных террористических посягательств, а также по минимизации и ликвидации  последствий террористических актов, осуществление контроля за реализацией этих ме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5. Анализ эффективности работы по профилактике терроризма, а также минимизации и ликвидации  последствий его проявлений органов и учреждений, действующих на территории Кулешовского сельского поселения, подготовка решений Комиссии по совершенствованию этой рабо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взаимодействия органов местного самоуправления с организациями в области противодействия угрозам экстремизма и терроризм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олномочия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 и совершенствования деятельности по профилактике экстремизма, терроризма, минимизации и ликвидации  последствий их проявле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необходимые материалы и информацию у организаций, учреждений и предприятий необходимые для её деятельности документы, материалы и информац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3. Привлекать для участия в работе Комиссии должностных лиц  и специалистов предприятий, учреждений и организаций, находящихся на территории Кулешовского сельского поселения для участия в работе Комиссии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ланирование и организация работы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принимаемым на заседании Комиссии и утверждаемым её председателем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 внеочередные заседания Комисси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считаются правомочными в случае присутствия 50% членов Комиссии. Решения Комиссии принимает простым большинством голосов присутствующих на заседании членов Комиссии путём открытого голосования. В случае равенства голосов, решающим считается голос председателя.  При персональных изменениях в составе Комиссии обязанности членов замещаются по должностям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Решение Комиссии оформляется протоколом, который подписывается председателем и секретарём Комисси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имаемые Комиссией в соответствии с её компетенцией, являются обязательными для предприятий, учреждений и организаций, находящихся на территории Кулешовского сельского поселен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обходимости для участия в заседании Комиссии могут приглашаться руководители предприятий, учреждений и организаций, находящихся на территории Кулешовского сельского поселения, не входящих в состав Комисси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руководство деятельностью Комиссии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ает принятые Комиссией решения и обеспечивает их выполнение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имает решения о заседании Комиссии при необходимости безотлагательного рассмотрения вопросов, относящихся к её компетенции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ет обязанности между членами Комиссии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яет Комиссию по вопросам, относящимся к её компетенци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ладают равными правами при подготовке и обсуждении рассматриваемых на заседании вопросов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сут ответственность за исполнение соответствующих поручений содержащихся в решениях Комисси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пециалист администрации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улешовского сельского поселения                                                       И.В.Ки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st1">
    <w:name w:val="mainst-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5:00Z</dcterms:created>
  <dc:creator>USER</dc:creator>
  <dc:description/>
  <dc:language>en-US</dc:language>
  <cp:lastModifiedBy>USER</cp:lastModifiedBy>
  <cp:lastPrinted>2023-06-05T14:44:00Z</cp:lastPrinted>
  <dcterms:modified xsi:type="dcterms:W3CDTF">2023-06-05T11:45:00Z</dcterms:modified>
  <cp:revision>2</cp:revision>
  <dc:subject/>
  <dc:title>АДМИНИСТРАЦИЯ КУЛЕШОВСКОГО СЕЛЬСКОГО ПОСЕЛЕНИЯ</dc:title>
</cp:coreProperties>
</file>