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b/>
          <w:bCs/>
          <w:szCs w:val="40"/>
        </w:rPr>
        <w:tab/>
        <w:tab/>
        <w:tab/>
        <w:tab/>
        <w:tab/>
        <w:tab/>
        <w:tab/>
        <w:tab/>
      </w:r>
      <w:r>
        <w:rPr>
          <w:szCs w:val="40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№ 6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4.03.2023                                                                          с. Кулешовк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укту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еш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9.10.2007              № 786-ЗС «О муниципальной службе в Ростовской области», Уставом муниципального образования «Кулешовское сельское поселение», Собрание депутатов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Кулеш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брания депутатов Кулешовского сельского поселения от 28.10.2010 № 38 «Об утверждении структуры Администрации Кулешовского сельского поселения»,   от 19.11.2019 № 152 «О внесении изменений в решение Собрания депутатов Кулешовского сельского поселения № 38 от 28.12.20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подлежит опубликованию в газете «Приаз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на главу Администрации Кулешовского сельского  поселения Е. Г. Павлю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bCs/>
          <w:sz w:val="28"/>
          <w:szCs w:val="28"/>
        </w:rPr>
        <w:t>Глава Кулешовского сельского поселения                                  М. Н. Попов</w:t>
      </w:r>
    </w:p>
    <w:p>
      <w:pPr>
        <w:pStyle w:val="Normal"/>
        <w:tabs>
          <w:tab w:val="clear" w:pos="708"/>
          <w:tab w:val="left" w:pos="132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240" w:leader="none"/>
        </w:tabs>
        <w:jc w:val="right"/>
        <w:rPr/>
      </w:pPr>
      <w:r>
        <w:rPr/>
        <w:t>к     решению   Собрания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лешов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24.03.2023  № 63</w:t>
      </w:r>
      <w:r>
        <w:rPr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Кулешовского сельского поселения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52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269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129540</wp:posOffset>
                </wp:positionV>
                <wp:extent cx="1847850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улеш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45pt;mso-wrap-distance-left:9.05pt;mso-wrap-distance-right:9.05pt;mso-wrap-distance-top:0pt;mso-wrap-distance-bottom:0pt;margin-top:10.2pt;mso-position-vertical-relative:text;margin-left:26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Кулеш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010</wp:posOffset>
                </wp:positionH>
                <wp:positionV relativeFrom="paragraph">
                  <wp:posOffset>168910</wp:posOffset>
                </wp:positionV>
                <wp:extent cx="2252980" cy="1112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 (формирование и исполнение бюджета, бух. учёт и отчётность; экономическое прогнозирование, статистика, муниципальные программ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7.6pt;mso-wrap-distance-left:9.05pt;mso-wrap-distance-right:9.05pt;mso-wrap-distance-top:0pt;mso-wrap-distance-bottom:0pt;margin-top:13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экономики и финансов (формирование и исполнение бюджета, бух. учёт и отчётность; экономическое прогнозирование, статистика, муниципальные программы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68910</wp:posOffset>
                </wp:positionV>
                <wp:extent cx="2489200" cy="960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(благоустройство, социальная сфера,  работа по линии  ГО и ЧС, пожарной безопасности и антитеррор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75.6pt;mso-wrap-distance-left:9.05pt;mso-wrap-distance-right:9.05pt;mso-wrap-distance-top:0pt;mso-wrap-distance-bottom:0pt;margin-top:13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(благоустройство, социальная сфера,  работа по линии  ГО и ЧС, пожарной безопасности и антитерр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371600" cy="20574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9.95pt,1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1489710" cy="184658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531.25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7010</wp:posOffset>
                </wp:positionV>
                <wp:extent cx="0" cy="13696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3pt" to="279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0" cy="1352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pt" to="396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246380</wp:posOffset>
                </wp:positionV>
                <wp:extent cx="0" cy="19043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9.4pt" to="337.8pt,1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07010</wp:posOffset>
                </wp:positionV>
                <wp:extent cx="1775460" cy="26371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3pt" to="553.7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218440</wp:posOffset>
                </wp:positionV>
                <wp:extent cx="1285875" cy="267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а В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1.05pt;mso-wrap-distance-left:9.05pt;mso-wrap-distance-right:9.05pt;mso-wrap-distance-top:0pt;mso-wrap-distance-bottom:0pt;margin-top:17.2pt;mso-position-vertical-relative:text;margin-left:3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а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235585</wp:posOffset>
                </wp:positionV>
                <wp:extent cx="1251585" cy="250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9.7pt;mso-wrap-distance-left:9.05pt;mso-wrap-distance-right:9.05pt;mso-wrap-distance-top:0pt;mso-wrap-distance-bottom:0pt;margin-top:18.55pt;mso-position-vertical-relative:text;margin-left:22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203835</wp:posOffset>
                </wp:positionV>
                <wp:extent cx="1784985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9.5pt;mso-wrap-distance-left:9.05pt;mso-wrap-distance-right:9.05pt;mso-wrap-distance-top:0pt;mso-wrap-distance-bottom:0pt;margin-top:16.05pt;mso-position-vertical-relative:text;margin-left:52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176530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9.5pt;mso-wrap-distance-left:9.05pt;mso-wrap-distance-right:9.05pt;mso-wrap-distance-top:0pt;mso-wrap-distance-bottom:0pt;margin-top:5.7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41275</wp:posOffset>
                </wp:positionV>
                <wp:extent cx="2260600" cy="923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, курирует имущественные и земельные во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72.75pt;mso-wrap-distance-left:9.05pt;mso-wrap-distance-right:9.05pt;mso-wrap-distance-top:0pt;mso-wrap-distance-bottom:0pt;margin-top:3.2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(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илищно-коммунальная сфера, курирует имущественные и земельны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3925</wp:posOffset>
                </wp:positionH>
                <wp:positionV relativeFrom="paragraph">
                  <wp:posOffset>50800</wp:posOffset>
                </wp:positionV>
                <wp:extent cx="3110230" cy="856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равовых вопросов и нотариальных действий (совершение нотариальных действий, работа с Собранием депутатов, юридическое сопровождение деятельности Администр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67.45pt;mso-wrap-distance-left:9.05pt;mso-wrap-distance-right:9.05pt;mso-wrap-distance-top:0pt;mso-wrap-distance-bottom:0pt;margin-top:4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равовых вопросов и нотариальных действий (совершение нотариальных действий, работа с Собранием депутатов, юридическое сопровождение деятельности Администр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Олег</dc:creator>
  <dc:description/>
  <cp:keywords/>
  <dc:language>en-US</dc:language>
  <cp:lastModifiedBy>New</cp:lastModifiedBy>
  <cp:lastPrinted>2023-03-24T09:00:00Z</cp:lastPrinted>
  <dcterms:modified xsi:type="dcterms:W3CDTF">2023-03-24T06:00:00Z</dcterms:modified>
  <cp:revision>4</cp:revision>
  <dc:subject/>
  <dc:title> </dc:title>
</cp:coreProperties>
</file>