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635</wp:posOffset>
                </wp:positionV>
                <wp:extent cx="14605" cy="47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43" w:before="411" w:after="274"/>
                              <w:jc w:val="left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7pt;mso-wrap-distance-left:9pt;mso-wrap-distance-right:9pt;mso-wrap-distance-top:0pt;mso-wrap-distance-bottom:0pt;margin-top:0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spacing w:lineRule="atLeast" w:line="343" w:before="411" w:after="274"/>
                        <w:jc w:val="left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4.03.2023                                                                                       с. Кулешовка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Главы 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лешовского сельского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о результатах ее деятельности 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ятельности администрации Кулешовского 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2 год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Кулешовское сельское поселение», решением Собрания депутатов Кулешовского сельского поселения от 28.02.2017 № 38 «Об утверждении Регламента Собрания депутатов Кулешовского сельского поселения», заслушав и обсудив отчет Главы Администрации Кулешовского сельского поселения о результатах своей деятельности и деятельности Администрации Кулешовское сельское поселение за 2022 год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ind w:left="-70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чет Главы </w:t>
      </w:r>
      <w:r>
        <w:rPr>
          <w:sz w:val="28"/>
          <w:szCs w:val="28"/>
        </w:rPr>
        <w:t>Администрации Кулешовского сельского поселения о результатах своей деятельности и деятельности Администрации Кулешовское сельское поселение за 2022 год принять к сведению (прилагается).</w:t>
      </w:r>
    </w:p>
    <w:p>
      <w:pPr>
        <w:pStyle w:val="Style13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ind w:left="-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результатам рассмотрения отчета признать деятельность Главы </w:t>
      </w:r>
      <w:r>
        <w:rPr>
          <w:sz w:val="28"/>
          <w:szCs w:val="28"/>
        </w:rPr>
        <w:t>Администрации Кулешовского сельского поселения за 2022 год удовлетворительной.</w:t>
      </w:r>
    </w:p>
    <w:p>
      <w:pPr>
        <w:pStyle w:val="Normal"/>
        <w:shd w:fill="FFFFFF" w:val="clear"/>
        <w:ind w:left="-709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газете «Приазовье» </w:t>
      </w:r>
      <w:r>
        <w:rPr>
          <w:color w:val="111111"/>
          <w:sz w:val="28"/>
          <w:szCs w:val="28"/>
        </w:rPr>
        <w:t xml:space="preserve">и разместить на официальном сайте Администрации Кулешовского сельского поселения Аз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кулешовскоесп.рф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567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 - глава Кулеш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 Н.  Поп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278" w:leader="none"/>
        <w:tab w:val="right" w:pos="9355" w:leader="none"/>
        <w:tab w:val="right" w:pos="1006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993" w:hanging="453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9:00Z</dcterms:created>
  <dc:creator>ADMIN</dc:creator>
  <dc:description/>
  <cp:keywords/>
  <dc:language>en-US</dc:language>
  <cp:lastModifiedBy>User4</cp:lastModifiedBy>
  <cp:lastPrinted>2023-03-16T15:58:00Z</cp:lastPrinted>
  <dcterms:modified xsi:type="dcterms:W3CDTF">2023-03-20T12:02:00Z</dcterms:modified>
  <cp:revision>3</cp:revision>
  <dc:subject/>
  <dc:title>О передаче имущества, передаваемого</dc:title>
</cp:coreProperties>
</file>