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РОСТОВСКАЯ  ОБЛАСТЬ. АЗОВСКИЙ РАЙОН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УЛЕШОВ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ДМИНИСТРАЦИЯ КУЛЕШОВСКОГО  СЕЛЬСКОГО 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04.2023                                         №       93                                   с.Кулеш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 Аз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8  Решения Собрания депутатов Кулешовского сельского поселения от 27.12.2018 г. № 127 "О бюджетном процессе в Кулешовском сельском поселении» Азов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улешовского сельского поселения Азовского района за 1 квартал  2023 года по доходам в сумме 5673,8 тысяч рублей, по расходам в сумме 7818,9 тысяч рублей, с превышением расходов над доходами (дефицит бюджета Кулешовского сельского поселения) в сумме 2145,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поселения разместить сведения о ходе исполнения бюджета Кулешовского сельского поселения Азовского района за 1 квартал  2023 года согласно приложению к настоящему постановлению на сайте администрации Кулеш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eshovka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ведующего сектора экономики и финансов Администрации Кулешовского сельского поселения Кудрявченко М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улеш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Е.Г.Павлюченк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Кулеш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апреля 2023 № 9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ХОДЕ ИСПОЛНЕНИЯ  БЮДЖЕТА КУЛЕШ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ОВСКОГО РАЙОНА ЗА 1 квартал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Кулешовского сельского поселения за 1 квартал  2023 года составило по доходам 5 673,8 тысяч рублей, или 8,0 процента к годовому плану, и по расходам  7 818,9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10,0 процента</w:t>
      </w:r>
      <w:r>
        <w:rPr>
          <w:rFonts w:cs="Times New Roman" w:ascii="Times New Roman" w:hAnsi="Times New Roman"/>
          <w:sz w:val="24"/>
          <w:szCs w:val="24"/>
        </w:rPr>
        <w:t xml:space="preserve"> к плану года. Дефицит по итогам 1 квартала  2023 года составил 2145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рублей</w:t>
      </w:r>
      <w:r>
        <w:rPr>
          <w:rFonts w:cs="Times New Roman" w:ascii="Times New Roman" w:hAnsi="Times New Roman"/>
          <w:sz w:val="24"/>
          <w:szCs w:val="24"/>
        </w:rPr>
        <w:t>. По сравнению с аналогичным периодом прошлого года доходы уменьшились  на 729,1 тысяч рублей, а расходы увеличились на 4012,6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бюджета Кулешовского сельского поселения за  1 квартал  2023 года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е доходы бюджета Кулешовского сельского поселения исполнены в сумме 1317,9</w:t>
        <w:tab/>
        <w:t xml:space="preserve"> тысяч рублей, что на 55,0 тыс.рублей меньше, чем за тот же период 2022 года. План по налоговым и неналоговым доходам за  1 квартал 2023 года исполнен на 8,1%. По итогам 1 квартала  2023 года  бюджет  поселения, в части налоговых и неналогов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ов перевыполнен на 39,6 тысяч рублей. В том числе по статье по статье налог на доходы физических лиц на 23,7 тысяч рублей; налог на имущество физических лиц на 4,2 тысяч рублей;, земельный налог  выполнен на 100 %., план по единому сельскохозяйственному налогу выполнен на 100%, доход от сдачи в аренду имущества, находящегося в государственной и муниципальной собственности выполнен на 13 %. Всего рост по сравнению с планом  составил 39,7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за 1 квартал  2023 года составили 4335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рубле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Одним из приоритетных направлений расходования средств бюджета поселения является содержание учреждений культуры, объектов жилищно-коммунального хозяйства, благоустройство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ая задолженность по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исполнение производственных программ составили 7487,0 тыс.рублей ,что составляет 99,2 % всех расходов за 1 квартал 2023 года, в том числе расходы на жилищно-коммунальное хозяйство составили 37,1 тыс.рублей; расходы на развитие культуры – 3 736,8 тысяч рублей, расходы на социальную поддержку граждан составили – 65,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ского сельского поселения                                                          Е.Г.Павлюченк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 отчету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Кулеш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овского района за 1 квартал  202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КУЛЕШОВСКОГО СЕЛЬСКОГО ПОСЕЛЕНИЯ ЗА 1 квартал  2023 года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RANGE!A11%3AC58"/>
            <w:r>
              <w:rPr>
                <w:b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ИБЫЛЬ, ДОХОДЫ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на земли ,находящиеся в собственности сельских поселений ( за исключением земельных участков муниципальных бюджетных учреждений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1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70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71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54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5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,2</w:t>
            </w:r>
          </w:p>
        </w:tc>
      </w:tr>
      <w:tr>
        <w:trPr>
          <w:trHeight w:val="6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,2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 формирования современной 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73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расходы, 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4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противодействия престкп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 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3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 (-),  профицит  (+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5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Источники финансирования дефицита бюджета поселения</w:t>
      </w:r>
    </w:p>
    <w:p>
      <w:pPr>
        <w:pStyle w:val="ConsPlusNormal"/>
        <w:widowControl/>
        <w:tabs>
          <w:tab w:val="clear" w:pos="708"/>
          <w:tab w:val="left" w:pos="3288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14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2 14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810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3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7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8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улеш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Е.Г.Павлюченко.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ConsultantPlus</dc:creator>
  <dc:description/>
  <cp:keywords/>
  <dc:language>en-US</dc:language>
  <cp:lastModifiedBy>User</cp:lastModifiedBy>
  <cp:lastPrinted>2023-05-05T16:21:00Z</cp:lastPrinted>
  <dcterms:modified xsi:type="dcterms:W3CDTF">2023-05-05T13:21:00Z</dcterms:modified>
  <cp:revision>53</cp:revision>
  <dc:subject/>
  <dc:title>Администрация   Азовского района</dc:title>
</cp:coreProperties>
</file>