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23                                           № 84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 территории   Кулешовского сельского 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«Об утверждении Методических рекомендаций по разработке и реализации муниципальных программ Кулешовского сельского поселения», постановления №199 от 15.12.2020 г «О внесении изменений в муниципальную программу Кулешовского сельского поселения  «Благоустройство территории Кулешовского сельского поселения»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»</w:t>
      </w:r>
      <w:r>
        <w:rPr>
          <w:sz w:val="28"/>
          <w:szCs w:val="28"/>
        </w:rPr>
        <w:t xml:space="preserve"> за 1 квартал  2023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18.04.2023  № 84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» на 2023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упка контейнеров и обустройство  мусо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9. Формирование современной городско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от 18.04.2023  № 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  1 квартал 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контейнеров и обустройство мусорных площад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Акарицидная (противоклещевая)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арицидная (противоклещевая)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08:40:00Z</cp:lastPrinted>
  <dcterms:modified xsi:type="dcterms:W3CDTF">2023-04-27T05:43:00Z</dcterms:modified>
  <cp:revision>144</cp:revision>
  <dc:subject/>
  <dc:title>                                                                                                                         Проект</dc:title>
</cp:coreProperties>
</file>