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04.2023                                            № 83 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rPr/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Развитие физической культуры  и спорт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постановления № 137 от 08.09.2020 г «О внесении изменений в муниципальную программу  Кулешовского сельского поселения азовского района «Развитие физической культуры и спорта»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 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физической культуры и спорта» за 1 квартал  2023 год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850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18.04.2023 № 8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Развитие физической культуры и спорта» в Кулешовском сельском поселении н</w:t>
      </w:r>
      <w:r>
        <w:rPr>
          <w:sz w:val="24"/>
          <w:szCs w:val="24"/>
          <w:lang w:eastAsia="ar-SA"/>
        </w:rPr>
        <w:t>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физической культуры и спорта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портивн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– 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иобретение спортивной формы, инвентар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– 31.12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спортивного оборудова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– 31.12.2022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тановка спортивного оборудова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– 31.12.20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18.04.2023 № 8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Развитие физической культуры и спорта» в Кулешовском  сельском поселении за 1 квартал 2023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2126"/>
        <w:gridCol w:w="2127"/>
        <w:gridCol w:w="1417"/>
        <w:gridCol w:w="1276"/>
        <w:gridCol w:w="1276"/>
        <w:gridCol w:w="1134"/>
        <w:gridCol w:w="850"/>
        <w:gridCol w:w="1843"/>
      </w:tblGrid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1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физической культуры и спорта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портив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портивны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Приобретение спортивной формы, инвента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спортивный инвентарь и спортивная фор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спортивного оборуд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тановка спортивного оборуд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6T16:28:00Z</cp:lastPrinted>
  <dcterms:modified xsi:type="dcterms:W3CDTF">2023-04-26T13:29:00Z</dcterms:modified>
  <cp:revision>77</cp:revision>
  <dc:subject/>
  <dc:title>                                                                                                                         Проект</dc:title>
</cp:coreProperties>
</file>