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23                                         № 81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Доступная среда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постановления №189 от 27.11.2020г «О внесении изменений  в муниципальную программу  администрации Кулешовского сельского поселения «Доступная среда» от 25.10.2018 г №150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Доступная среда» в Кулешовском сельском поселении за 1 квартал   2023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8.04.2023 № 8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 «</w:t>
      </w:r>
      <w:r>
        <w:rPr>
          <w:sz w:val="24"/>
          <w:szCs w:val="24"/>
        </w:rPr>
        <w:t xml:space="preserve">Доступная среда» в Кулешовском сельском поселении </w:t>
      </w:r>
      <w:r>
        <w:rPr>
          <w:sz w:val="24"/>
          <w:szCs w:val="24"/>
          <w:lang w:eastAsia="ar-SA"/>
        </w:rPr>
        <w:t>на 2023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 поселения от 18.04.2023  № 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Доступная среда» в Кулешовск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1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1-24T16:56:00Z</cp:lastPrinted>
  <dcterms:modified xsi:type="dcterms:W3CDTF">2023-04-26T13:14:00Z</dcterms:modified>
  <cp:revision>80</cp:revision>
  <dc:subject/>
  <dc:title>                                                                                                                         Проект</dc:title>
</cp:coreProperties>
</file>