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04.2023                                               № 74 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 «Обеспечение общественного порядка и противодействие преступности»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</w:t>
      </w:r>
      <w:r>
        <w:rPr>
          <w:sz w:val="28"/>
          <w:szCs w:val="28"/>
        </w:rPr>
        <w:t xml:space="preserve">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 xml:space="preserve">», постановления №200 от 15.12.2020г «О внесении изменений  в муниципальную программу  администрации Кулешовского сельского поселения «Обеспечение  общественного порядка  и противодействие преступности», 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2 № 52 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Обеспечение общественного порядка и противодействие преступности» в Кулешовском сельском поселении за 1 квартал 2023 года, согласно приложений №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8505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от 18.04.2023 № 74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 в Кулешовском сельском поселении</w:t>
      </w:r>
    </w:p>
    <w:p>
      <w:pPr>
        <w:pStyle w:val="ConsPlusCell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н</w:t>
      </w:r>
      <w:r>
        <w:rPr>
          <w:sz w:val="24"/>
          <w:szCs w:val="24"/>
          <w:lang w:eastAsia="ar-SA"/>
        </w:rPr>
        <w:t>а 2023 год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0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рофилактика экстремизма и терроризма в сельском поселен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Изготовление информационных бюллете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истема правовых, организационных и идеологических механизмов противодействия экстремизму, этнической и религиозной нетерп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 </w:t>
            </w:r>
            <w:r>
              <w:rPr>
                <w:sz w:val="24"/>
                <w:szCs w:val="24"/>
                <w:shd w:fill="FFFFFF" w:val="clear"/>
              </w:rPr>
              <w:t>Приобретение и установка камер видеонаблюдения,услуги по видеонаблюден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щественного поря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Комплексные меры противодействия злоупотреблению наркотиками и их незаконному обороту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-шовского сельского по-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sz w:val="24"/>
                <w:szCs w:val="24"/>
                <w:shd w:fill="FFFFFF" w:val="clear"/>
              </w:rPr>
              <w:t>Временная занятость несовершеннолет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есовершеннолетних в свободное от учебы врем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«О привлечении граждан и их объединений к участию в обеспечении охраны общественного порядка (о добровольных народных дружинах) на территории Кулешовского сельского по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3.1 </w:t>
            </w:r>
            <w:r>
              <w:rPr>
                <w:sz w:val="24"/>
                <w:szCs w:val="24"/>
                <w:shd w:fill="FFFFFF" w:val="clear"/>
              </w:rPr>
              <w:t>Участие граждан и их объединений в охран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Широкое привлечение населения и общественности к участию в работе добровольных народных дружи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оздоровление оперативной обстановки н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сокращение числа совершенных преступлений и правонаруше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от 18.04.2023 № 74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Кулешовском сельском поселении за 1 квартал  2023 г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2693"/>
        <w:gridCol w:w="1560"/>
        <w:gridCol w:w="1417"/>
        <w:gridCol w:w="1418"/>
        <w:gridCol w:w="1134"/>
        <w:gridCol w:w="1134"/>
        <w:gridCol w:w="850"/>
        <w:gridCol w:w="1985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рофилактика экстремизма и терроризма в сельском поселен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того 1 договор-9,2 тыс.руб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Изготовление информационных бюллете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договор-9,2 тыс.руб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 </w:t>
            </w:r>
            <w:r>
              <w:rPr>
                <w:sz w:val="24"/>
                <w:szCs w:val="24"/>
                <w:shd w:fill="FFFFFF" w:val="clear"/>
              </w:rPr>
              <w:t xml:space="preserve">Приобретение и установка камер видеонаблюдения. Услуги по видеонаблюдению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Комплексные меры противодействия злоупотреблению наркотиками и их незаконному обороту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-шовского сельского по-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sz w:val="24"/>
                <w:szCs w:val="24"/>
                <w:shd w:fill="FFFFFF" w:val="clear"/>
              </w:rPr>
              <w:t>Временная занятость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временная занятость несовершеннолетних детей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«О привлечении граждан и их объединений к участию в обеспечении охраны общественного порядка (о добровольных народных дружинах) на территории Кулешовского сельского по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3.1 </w:t>
            </w:r>
            <w:r>
              <w:rPr>
                <w:sz w:val="24"/>
                <w:szCs w:val="24"/>
                <w:shd w:fill="FFFFFF" w:val="clear"/>
              </w:rPr>
              <w:t>Участие граждан и их объединений в охран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сокращение числа совершенных преступлений и правонарушений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30,0 тыс.руб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ы  2 договора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426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04-26T15:06:00Z</cp:lastPrinted>
  <dcterms:modified xsi:type="dcterms:W3CDTF">2023-04-26T12:41:00Z</dcterms:modified>
  <cp:revision>84</cp:revision>
  <dc:subject/>
  <dc:title>                                                                                                                         Проект</dc:title>
</cp:coreProperties>
</file>