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8.04.2023                                               № 72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Кулешовка                                  </w:t>
      </w:r>
    </w:p>
    <w:p>
      <w:pPr>
        <w:pStyle w:val="Normal"/>
        <w:ind w:right="41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муниципальной служ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3.10.2018 № 14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rFonts w:cs="Times New Roman" w:ascii="Times New Roman" w:hAnsi="Times New Roman"/>
          <w:sz w:val="28"/>
          <w:szCs w:val="28"/>
        </w:rPr>
        <w:t xml:space="preserve">.10.2018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rFonts w:cs="Times New Roman" w:ascii="Times New Roman" w:hAnsi="Times New Roman"/>
          <w:sz w:val="28"/>
          <w:szCs w:val="28"/>
        </w:rPr>
        <w:t>.09.2018 № 120/1 «Об утверждении Перечня муниципальных  программ Кулешовского сельского поселения», а также Решением Собрания депутатов Кулешовского сельского поселения от 27.12.2022 № 52 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Кулешовского сельского поселения «Развитие муниципальной службы» за 1 квартал 2023 года согласно приложению 1,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кулешовскоесп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ельского поселения от 18.04.2023  № 7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Кулешовского сельского поселения «Развитие муниципальной службы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. Обеспечение дополнительного профессионального образования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улешо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– 31.12.2023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льского поселения  18.04.2023 № 74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ой программы Кулешовского сельского поселения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 квартал 2023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2693"/>
        <w:gridCol w:w="1276"/>
        <w:gridCol w:w="1417"/>
        <w:gridCol w:w="992"/>
        <w:gridCol w:w="1560"/>
        <w:gridCol w:w="1275"/>
        <w:gridCol w:w="127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. 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ается уровень профессионального развития муниципальных служащих и иных лиц, занятых в системе местного самоуправления в Кулешо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Times New Roman" w:hAnsi="Times New Roman" w:cs="Times New Roman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4-26T11:19:00Z</cp:lastPrinted>
  <dcterms:modified xsi:type="dcterms:W3CDTF">2023-04-26T12:41:00Z</dcterms:modified>
  <cp:revision>81</cp:revision>
  <dc:subject/>
  <dc:title>                                                                                                                         Проект</dc:title>
</cp:coreProperties>
</file>